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B, 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Part B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6 MRSA c. 37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MMERCIAL HARNESS RACING TRANS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85.  Tax on transfer of commercial harness rac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x.</w:t>
      </w:r>
      <w:r>
        <w:rPr>
          <w:u w:val="single"/>
        </w:rPr>
        <w:t xml:space="preserve">  A tax is imposed on the gross proceeds from the transfer of a controlling interest in a corporation, one purpose of which is the operation of commercial harness racing meets. For purposes of this section, "controlling interest" has the same meaning as under section 4641.  The tax is equal to 20% of the gross proceeds received by the transferor of the controlling interest.  The tax is due annually by the October 15th following the date of transfer of the commercial interest.  The State Tax Assessor shall establish forms and procedures for calculation and payment of the tax and may require a taxpayer to supply any information necessary to determine the amount of tax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Application.</w:t>
      </w:r>
      <w:r>
        <w:rPr>
          <w:u w:val="single"/>
        </w:rPr>
        <w:t xml:space="preserve">  This section applies to gross proceeds received after January 1, 2004, regardless of the date of the transfer.</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mposes a tax of 20% on the gross proceeds from the transfer of a controlling interest in a corporation that operates commercial harness racing m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4(2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0 (LR: 2664 item 27) Unofficial Document created 04-16-2004 - 17:01: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01:00Z</dcterms:created>
  <dc:creator>xx</dc:creator>
  <dc:description/>
  <dc:language>en-US</dc:language>
  <cp:lastModifiedBy>xx</cp:lastModifiedBy>
  <dcterms:modified xsi:type="dcterms:W3CDTF">2004-04-16T21:01:00Z</dcterms:modified>
  <cp:revision>1</cp:revision>
  <dc:subject/>
  <dc:title>Bill Draft Document_</dc:title>
</cp:coreProperties>
</file>