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91, sub-§3, ¶F,</w:t>
      </w:r>
      <w:r>
        <w:rPr/>
        <w:t xml:space="preserve"> as amended by PL 1991, c. 23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The board may reconsider any decision reached under this section within </w:t>
      </w:r>
      <w:r>
        <w:rPr>
          <w:strike/>
        </w:rPr>
        <w:t>3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days of its prior decision.  </w:t>
      </w:r>
      <w:r>
        <w:rPr>
          <w:u w:val="single"/>
        </w:rPr>
        <w:t>A request to the board to reconsider a decision must be filed within 20 days of the decision that is to be reconsidered</w:t>
      </w:r>
      <w:r>
        <w:rPr/>
        <w:t xml:space="preserve">.  A vote to reconsider and the action taken on that reconsideration must occur and be completed within </w:t>
      </w:r>
      <w:r>
        <w:rPr>
          <w:strike/>
        </w:rPr>
        <w:t>3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days of the date of the vote on the original decision.  The board may conduct additional hearings and receive additional evidence and testimony as provided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a decision of a board of appeals to be appealed within 30 days of the dec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request to reconsider a decision to be filed within 20 days of the decision but extends the time for the board to reconsider the decision to 60 d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2 (LR: 2691 item 01) Unofficial Document created 02-25-2004 - 08:46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6:00Z</dcterms:created>
  <dc:creator>xx</dc:creator>
  <dc:description/>
  <dc:language>en-US</dc:language>
  <cp:lastModifiedBy>xx</cp:lastModifiedBy>
  <dcterms:modified xsi:type="dcterms:W3CDTF">2004-02-25T13:46:00Z</dcterms:modified>
  <cp:revision>1</cp:revision>
  <dc:subject/>
  <dc:title>Bill Draft Document_</dc:title>
</cp:coreProperties>
</file>