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65,000,000 for the purposes described in section 8 of this Act and to access $30,250,000 in matching contributions from public and private sources.  No more than $25,000,000 may be issued in the first year and no more than $20,000,000 may be issued in each of the 2 subsequent years, except that any unused balance may be added to the specified amount in subsequent year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axable bond option.</w:t>
      </w:r>
      <w:r>
        <w:rPr/>
        <w:t xml:space="preserve">  The Treas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trictions of any law that may limit the power to s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isbursement of bond proceeds allocated to Land for Maine's Future Board.</w:t>
      </w:r>
      <w:r>
        <w:rPr/>
        <w:t xml:space="preserve"> The proceeds of the bonds allocated to the Land for Maine's Future Board must be expended for acquisition of land and interest in land for conservation, water access, outdoor recreation, wildlife and fish habitat and farmland preservation 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30,0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To the extent the purposes are consistent with the disbursement provisions in this Ac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sbursement of bond proceeds allocated to Bureau of Parks and Lands, Department of Conservation.</w:t>
      </w:r>
      <w:r>
        <w:rPr/>
        <w:t xml:space="preserve">  The proceeds of the bonds allocated to the Bureau of Parks and Lands, Department of Conservation must be expended for capital improvements in state parks, historic sites and in other state-owned parks.  These bond funds must be matched with at least $250,000 in public and private contributions.  To the extent the purposes are consistent with disbursement provisions in this Act, 100% of thes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be used for the acquisition of land and interest in land for conservation, water access, outdoor recreation, wildlife and fish habitat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make capital improvements and conduct major maintenance at state parks and historic sites and other state-owned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ntingent upon ratification of bond issue.</w:t>
      </w:r>
      <w:r>
        <w:rPr/>
        <w:t xml:space="preserve">  Sections 1 to 8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5,000,000 bond issue, including $60,000,000 to purchase public land and easements statewide from willing sellers for conservation, water access, outdoor recreation including hunting and fishing, wildlife and fish habitat and farmland preservation, and $5,000,000 for necessary capital improvements to state parks, historic sites and other state-owned parks, all to be matched by at least $30,25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legislation is to recapitalize the Land for Maine's Future program with $60,000,000 over 3 years to continue Maine's land conservation efforts, leveraging a minimum of $30,000,000 in required matching funds.  The funding prioriti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ervation properties in the rapidly developing areas of southern and coast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ublic access to outdoor recreational opport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tection via easement of traditional public access and uses in the North Woods and support for sustainable forestry and strategically targeted fee acquisitions in areas of very high public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armland protection to support an economically viable agricultural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ublic access to coastal and inland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Highly significant wildlife habitat and ecologic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ond issue also provides additional funds of $5,000,000 for capital improvements to state parks, historic sites and other state-owned parks, including $1,000,000 for Capitol Park in Augusta.  This bond anticipates a total of an additional $30,250,000 in matching funds from federal and other 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8 (LR: 2798 item 01) Unofficial Document created 02-25-2004 - 09:2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8:00Z</dcterms:created>
  <dc:creator>xx</dc:creator>
  <dc:description/>
  <dc:language>en-US</dc:language>
  <cp:lastModifiedBy>xx</cp:lastModifiedBy>
  <dcterms:modified xsi:type="dcterms:W3CDTF">2004-02-25T14:28:00Z</dcterms:modified>
  <cp:revision>1</cp:revision>
  <dc:subject/>
  <dc:title>Bill Draft Document_</dc:title>
</cp:coreProperties>
</file>