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Lincoln.  Resolved:</w:t>
      </w:r>
      <w:r>
        <w:rPr/>
        <w:t xml:space="preserve">  That, due to the sudden and severe disruption of valuation caused by the bankruptcy of Eastern Pulp and Paper Co., notwithstanding the filing deadline set forth in the Maine Revised Statutes, Title 36, section 208-A, the Town of Lincoln may request a reduction in its state valuation under Title 36, section 208-A for the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Town of Lincoln to request a reduction in its state valuation based on a sudden and severe disruption of valuation, caused by the bankruptcy of Eastern Pulp and Paper Co., pursuant to the Maine Revised Statutes, Title 36, section 208-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7 (LR: 2765 item 01) Unofficial Document created 02-26-2004 - 07:4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1:00Z</dcterms:created>
  <dc:creator>xx</dc:creator>
  <dc:description/>
  <dc:language>en-US</dc:language>
  <cp:lastModifiedBy>xx</cp:lastModifiedBy>
  <dcterms:modified xsi:type="dcterms:W3CDTF">2004-02-26T12:41:00Z</dcterms:modified>
  <cp:revision>1</cp:revision>
  <dc:subject/>
  <dc:title>Bill Draft Document_</dc:title>
</cp:coreProperties>
</file>