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6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09.  Electronic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ndings; purpose.</w:t>
      </w:r>
      <w:r>
        <w:rPr>
          <w:u w:val="single"/>
        </w:rPr>
        <w:t xml:space="preserve">  The Legislature finds that the establishment of a system to provide for the collection and recycling of electronic devices in this State is consistent with its duty to protect the health, safety and welfare of its citizens, enhance and maintain the quality of the environment, conserve natural resources and prevent air, water and land pollution.  The Legislature further finds that such a system is consistent with the overall state solid waste management policy including its intent to pursue and implement an integrated approach to solid waste management and to aggressively promote waste reduction, reuse and recycling as the preferred methods of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egislature finds that the purpose of this section is to establish a comprehensive electronics recycling system that ensures the safe and environmentally sound handling, recycling and disposal of electronic products and components and encourages the design of electronic products and components that are less toxic and more recyc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egislature further finds that it is the purpose of this section to establish an electronics recycling system that is convenient and minimizes cost to the consumer of electronic products and components.  It is the intent of the Legislature that manufacturers of electronic products and components will be responsible for ensuring proper handling, recycling and disposal of discarded products and that costs associated with consolidation, handling and recycling be internalized by the manufacturers of electronic products and components before the point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egislature further finds that the manufacturers of electronic products and components should reduce and, to the extent feasible, ultimately phase out the use of hazardous materials in these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Legislature further finds that a system of shared responsibility for the collection and recycling of covered electronic devices among manufacturers, distributors, retailers, consumers and other parties is the most effective and equitable means of achieving the purposes of this section.  Manufacturers of electronic devices and components, in working to achieve the goals and objectives of this section, should have the flexibility to act in partnership with each other, with state, municipa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gional governments and with businesses that provide collection and handling services to develop, implement and promote a safe and effective electronics recycling system f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uter monitor" means a cathode ray tube or flat panel display primarily intended to display information from a central processing unit or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solidation facility" means a facility where electronic wastes are consolidated and temporarily stored while awaiting shipment to a recycling, treatment or disposal facility.  "Consolidation facility" includes a transport vehicle owned or leased by a recycling and dismantling facility with a minimum 40-foot trailer used to collect covered electronic devices at municipal collection sit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vered electronic device" means a computer central processing unit, a cathode ray tube, a cathode ray tube device, a flat panel display or similar video display device with a screen that is greater than 4 inches measured diagonally and that contains one or more circuit boards. "Covered electronic device" does not include an automobile or a large piece of commercial or industrial equipment, such as commercial medical equipment, that contains a cathode ray tube, a cathode ray tube device, a flat panel display or similar video display device that is contained within, and is not separate from, the larger piece of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nufacturer" means a person who manufactures and sells, by any means, including, but not limited to, transactions conducted through sales outlets, catalogs or the Internet, a covered electronic device under its own brand or sells a covered electronic device produced by other suppliers under its own brand and lab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unicipal collection site" means a municipally owned solid waste transfer station or recycling center, including facilities owned by a consortium of municipalities or a facility that is under contract with a municipality or consortium of municipalities to provide solid waste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ffice" means the Executive Department,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rphan waste computer monitor" means a covered electronic device, the manufacturer of which can not be iden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Recycling" means the use of materials contained in previously manufactured goods as feedstock for new products, but not for energy recovery or energy generation by means of combu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Recycling and dismantling facility" means a business that processes covered electronic devices for reuse and re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Retailer" means a person who sells a covered electronic device in the State to a consumer.  "Retailer" includes, but is not limited to, a manufacturer of a covered electronic device who sells directly to a consumer through any means, including, but not limited to, transactions conducted through sales outlets, catalogs or the Internet, or any similar electronic means, but not including wholesale transactions with a distributor or other ret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elevision" means a cathode ray tube or flat panel display primarily intended to receive video programming via broadcast, cable or satellite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ales prohibition.</w:t>
      </w:r>
      <w:r>
        <w:rPr>
          <w:u w:val="single"/>
        </w:rPr>
        <w:t xml:space="preserve">  Beginning January 1, 2006, a manufacturer not in compliance with this section is prohibited from offering a covered electronic device for sale in this State. A manufacturer not in compliance with this section shall provide the necessary support to retailers to ensure the manufacturer's covered electronic devices are not offered for sal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nufacturer label required.</w:t>
      </w:r>
      <w:r>
        <w:rPr>
          <w:u w:val="single"/>
        </w:rPr>
        <w:t xml:space="preserve">  Beginning January 1, 2005, a manufacturer may not offer for sale in this State a covered electronic device unless a visible, permanent label clearly identifying the manufacturer of that device is affixed to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ponsibility for recycling.</w:t>
      </w:r>
      <w:r>
        <w:rPr>
          <w:u w:val="single"/>
        </w:rPr>
        <w:t xml:space="preserve">  Municipalities, consolidation facilities, manufacturers and the State share responsibility for the disposal of covered electronic devices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Each municipality shall ensure that computer monitors and televisions generated as waste from households within that municipality's jurisdiction are delivered to a consolidation facility in this State.  A municipality may meet this requirement through collection at and transportation from a local or regional solid waste transf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tation or recycling facility, by contracting with a disposal facility to accept waste directly from the municipality's residents or through curbside pickup or other convenient collection and transportation system.  A municipality may not charge residents a fee for the collection of computer monitors and televisions generated as waste from 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solidation facility is subject to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ginning January 1, 2006, a consolidation facility shall identify the manufacturer of each waste computer monitor delivered to the facility and identified as generated by a household in this State and shall maintain an accounting of the number of waste household computer monitors by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ginning January 1, 2012, a consolidation facility shall identify the manufacturer of each waste television delivered to the facility and identified as generated by a household in this State and shall maintain an accounting of the number of waste household televisions by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onsolidation facility may perform the manufacturer identification required by subparagraphs (1) and (2) at the consolidation facility or may contract for this identification and accounting service with the recycling and dismantling facility to which the waste is shi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onsolidation facility shall work cooperatively with manufacturers to ensure implementation of a practical and feasible financing system.  At a minimum, a consolidation facility shall invoice the manufacturers and the State for the handling, transportation and recycling costs for which they are respectively responsible under the provis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5)  A consolidation facility shall transport waste computer monitors and waste televisions to a recycling and dismantling facility that provides a sworn certification pursuant to paragraph C.  A consolidation facility shall maintain for a minimum of 3 years a copy of the sworn certification from each recycling and dismantling facility that receives covered electronic devices from the consolidation facility and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rovide the department with a copy of these records within 24 hours of request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cycling and dismantling facility shall provide to a consolidation facility a sworn certification that its handling, processing, refurbishment and recycling of covered electronic devices meet environmentally sound management guidelines publish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omputer monitor manufacturer is subject to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ginning January 1, 2006, a computer monitor manufacturer is individually responsible for handling and recycling computer monitors produced by that manufacturer, or by any business for which the manufacturer has assumed legal responsibility, that are generated as waste from households in this State and received at a consolidation facility in this State.  At a minimum, a manufacturer shall pay the operational costs of the consolidation facility attributable to the handling of the manufacturer's computer monitors generated as waste by households in this State, transportation costs from the consolidation facility to a recycling and dismantling facility licensed in accordance with all applicable federal, state and local laws and the costs of re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ginning January 1, 2012, computer monitor manufacturers are collectively responsible for handling and recycling all computer monitors, including orphan waste computer monitors, generated as waste by households in this State received at consolidation facilities in this State.  The manufacturers shall pay the operational costs of the consolidation facility attributable to the handling of all computer monitors generated as waste by households in this State, transportation costs from the consolidation facility to a licensed recycling and dismantling facility and the costs of re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omputer monitor manufacturer shall work cooperatively with consolidation facilities to ensure implementation of a practical and feasible financing system.  Within 90 days of receipt of an invoice, a manufacturer shall reimburse a consolidation facility for allowable costs incurred by that consolida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eginning January 1, 2012, television manufacturers are collectively responsible for the handling and recycling of all televisions generated as waste by households in this State received at consolidation facilities in this State. Television manufacturers shall pay the operational costs of the consolidation facility attributable to the handling of all televisions generated as waste by households in this State, transportation costs from the consolidation facility to a recycling and dismantling facility licensed in accordance with all applicable federal, state and local laws and the costs of recycling.  The manufacturers shall work cooperatively with consolidation facilities to ensure implementation of a practical and feasible financing system. Within 90 days of receipt of an invoice, a manufacturer shall reimburse a consolidation facility for allowable costs incurred by that consolida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Beginning January 1, 2006 and ending December 31, 2011, the State is responsible for the cost of handling and recycling orphan waste computer monitors generated from households in this State and received at consolidation facilities in this State.  The State shall pay the operational costs of a consolidation facility attributable to the handling of the orphan waste computer monitors generated by households, transportation costs from the consolidation facility to a recycling and dismantling facility licensed in accordance with all applicable federal, state and local laws and the costs of re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anufacturer plan and reporting requirements.</w:t>
      </w:r>
      <w:r>
        <w:rPr>
          <w:u w:val="single"/>
        </w:rPr>
        <w:t xml:space="preserve">  A manufacturer shall develop a plan and submit a report as requir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anufacturer shall develop a plan for the collection and recycling or reuse of computer monitors and television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January 1, 2011, a manufacturer of computer monitors and a manufacturer of televisions shall develop and submit to the department a plan for the collection and recycling or reuse of computer monitors and televisions produced by the manufacturer and generated as waste by household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y January 1, 2012, a manufacturer of computer monitors and a manufacturer of televisions shall implement and finance the implementation of a plan for the collection and recycling or reuse of computer monitors and televisions produced by the manufacturer and generated as waste by household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Notwithstanding subparagraphs (1) and (2), a manufacturer may satisfy the plan requirements of this paragraph by agreeing to participate in a collective recovery plan with other manufacturers.  The collective recovery plan must meet the same standards and requirements of the plans submitted by individual manufac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lan developed by the manufacturer must include,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description of the collection system, including the methods of convenient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public education element to inform the public about the collection system, including details about meeting all consumer notification and label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Details for implementing and financing the handling of computer monitors and televisions produced by the manufacturer and orphan waste computer monitors that are generated as waste by households in this State received by consolidation facilities in this State for the recovery, recycling and reuse of that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Details for the method of reimbursing consolidation facilities for the costs of handling and recycling the household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Documentation of the willingness of all necessary parties to implement the plan, including the parties that will participate in the consolidation, treatment, recovery, reuse and recycling of the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Assurances that the plan and all necessary parties will operate in compliance with local, state and federal waste management laws, rule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Descriptions of the performance measures that will be used and reported by the manufacturer to report recovery and recycling rates for computer monitors and televisions at the end of life of those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Descriptions of additional or alternative actions that will be taken to improve recovery and recycling rates, if nee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Annual sales data on the number and type of covered electronic devices sold by the manufacturer in this State over the 10 years preceding the filing of the plan for televisions and 5 years preceding the filing of the plan for computer mon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manufacturer is responsible for all costs associated with the development and implementation of the plan.  If the costs are passed on to consumers, the costs must be imposed at the time of purchase and not with a fee imposed at the end of life of the computer monitor or tele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July 1, 2007 for computer monitor manufacturers, July 1, 2013 for manufacturers of all other covered electronic devices, and annually thereafter, a manufacturer that offers a covered electronic device for sale in this State shall submit a report to the department that includes the following: a description of the collection, consolidation and recycling services utilized to recover the manufacturer's products; substantiated estimates, on an annual basis for the preceding calendar year, on the quantities of covered electronic devices marketed in this State and collected for recovery in this State; the capture rate for electronics based on sales in this State; substantiated estimates of the percentage of collected materials that are reused and recycled from their products; the identification of end markets for the collected waste; and any systems implemented by the manufacturer to ensure environmentally sound management of its products. The manufacturer may indicate which, if any, portions of the report it considers proprietary and, if the department concurs that the information meets state legal requirements for confidentiality, those sections of the report may not be mad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dvanced recovery fee.</w:t>
      </w:r>
      <w:r>
        <w:rPr>
          <w:u w:val="single"/>
        </w:rPr>
        <w:t xml:space="preserve"> Beginning January 1, 2005, an advanced recovery fee, referred to in this section as "the fee," is imposed upon each initial sale within the State of each television to a consumer by a retailer. A retailer who sells a television to a consumer shall collect a fee of $6 for each television sold.  The retailer may retain 3% of the fee as reimbursement for costs associated with the fee collection.  At least quarterly, the retailer shall remit the fees collected to the Department of Administrative and Financial Services, Bureau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Revenue Services for deposit into a dedicated subaccount within the Maine Solid Waste Management Fund established in section 2201. The fee sunsets January 1, 2012 unless the Legislature extends th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y July 1, 2007, the office shall evaluate whether the amount of the fee is appropriate to cover eligible expenses incurred by consolidation facilities and municipalities.  The office, after a public hearing, may increase or decrease the fee as necessary to pay eligible expenses, but the fee may not exceed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und management.</w:t>
      </w:r>
      <w:r>
        <w:rPr>
          <w:u w:val="single"/>
        </w:rPr>
        <w:t xml:space="preserve">  The fee collected pursuant to subsection 7 must be deposited into a dedicated subaccount within the Maine Solid Waste Management Fund.  The revenues in the subaccount must be dis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ffice shall reimburse consolidation facilities for expenses incurred prior to January 1, 2012 that consist of the operational costs of the consolidation facility attributable to the handling of household-generated televisions and orphan waste computer monitors, transportation costs for these units from the consolidation facility to a recycling and dismantling facility licensed in accordance with all applicable federal, state and local laws and the cost of recycling these units.  Consolidation facilities are eligible for reimbursement provided they are in compliance with subsection 5,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ffice shall reimburse municipalities for expenses incurred prior to January 1, 2012 related to the transportation of computer monitors and televisions from a municipal collection site to a consolidation facility in the State that the municipality can document exceed the current cost of transportation and disposal of an equivalent tonnage of that municipality's municipal soli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ffice shall reimburse the department for expenses it incurs from activities related to enforcement of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office shall inform municipalities and consolidation facilities about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funds remaining in the dedicated subaccount within the Maine Solid Waste Management Fund after payment of all eligible costs incurred prior to January 1, 2012 by consolidation facilities and municipalities must be used to support municipal recycling programs unless otherwise direc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nforcement.</w:t>
      </w:r>
      <w:r>
        <w:rPr>
          <w:u w:val="single"/>
        </w:rPr>
        <w:t xml:space="preserve">  The department must enforce this section in accordance with the provisions of sections 347-A and 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ports to Legislature.</w:t>
      </w:r>
      <w:r>
        <w:rPr>
          <w:u w:val="single"/>
        </w:rPr>
        <w:t xml:space="preserve">  The department shall submit a report on the recycling of electronic waste in the State to the joint standing committee of the Legislature having jurisdiction over natural resources matters by January 15, 2008 and every 2 years thereafter until January 15, 2014.  The report must include an evaluation of the recycling rates in the State for covered electronic devices, an explanation of any adjustments made to or recommended for the advanced recovery fee established under subsection 7, a discussion of compliance and enforcement related to the requirements of this section and recommendations for any changes to the system of collection and recycling of electronic devic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tate procurement.</w:t>
      </w:r>
      <w:r>
        <w:rPr>
          <w:u w:val="single"/>
        </w:rPr>
        <w:t xml:space="preserve">  All vendors of electronic devices to the State shall provide take-back and management services for their products at the end of life of those products and must be in compliance with all the requirements of this section.  Vendors shall provide assurances that all take-back and management services will operate in compliance with all applicable environmental laws.  Purchasing preference will be given to electronic devices that incorporate design for the preservation of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anagement guidelines.</w:t>
      </w:r>
      <w:r>
        <w:rPr/>
        <w:t xml:space="preserve">  By December 31, 2004, the Department of Environmental Protection shall publish environmentally sound management guidelines for the handling, processing, refurbishment and recycling of covered electronic devices required by the Maine Revised Statutes, Title 38, section 1609, subsection 5, paragraph B, subparagraph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system to provide for the collection and recycling of electronic devices in the State as recommended by the Department of Environmental Protection pursuant to Public Law 2003, chapter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e bill, municipalities must ensure that computer monitors and televisions generated as waste from households within their jurisdiction are delivered to a consolida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in 2006, consolidation facilities are required to identify the manufacturer of computer monitors delivered to the facility and to transport those items to recycling and dismantling facilities.  Beginning in 2012, consolid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acilities are required to identify the manufacturer of televisions delivered to the facility and to transport those items to recycling and dismantl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in 2006, computer manufacturers are responsible for the handling and recycling of computer monitors that are received at consolidation facilities and must pay for the operational costs of the consolidation facility attributable to the handling of computer monitors.  Beginning in 2012, television manufacturers are responsible for the handling and recycling of all televisions that are received at consolidation facilities and must pay for the operational costs of the consolidation facility attributable to the handling of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in 2006 and ending on December 31, 2011, the State is responsible for the cost of handling and recycling orphan waste computer monitors that are received at consolidation facilities and the State must pay for the operational costs of the consolidation facility attributable to the handling of orphan waste computer monitors, costs for transportation from the consolidation facility to a licensed recycling and dismantling facility and the cost of re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manufacturers of computer monitors and televisions to submit plans for the collection and recycling of computer monitors and televisions.  It also establishes reporting requirements for manufac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sets a fee on the retail sale of televisions of $6 for each unit sold.  Collection of the fee starts January 1, 2005 and ends January 1, 2012.  The fee is deposited into the Maine Solid Waste Management Fund to reimb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solidation facilities for expenses incurred prior to January 1, 2012 for operational costs, costs of transportation from the facilities to recycling and dismantling facilities and the costs of re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unicipalities for expenses incurred prior to January 1, 2012 related to transportation from a municipal collection site to a consolidation facility, if the cost exceeds the current cost of transportation and disposal of an equivalent tonnage of that municipality's municipal solid was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Department of Environmental Protection for expenses it incurs for enforc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52(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2 (LR: 2752 item 01) Unofficial Document created 03-02-2004 - 08:15: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15:00Z</dcterms:created>
  <dc:creator>xx</dc:creator>
  <dc:description/>
  <dc:language>en-US</dc:language>
  <cp:lastModifiedBy>xx</cp:lastModifiedBy>
  <dcterms:modified xsi:type="dcterms:W3CDTF">2004-03-02T13:15:00Z</dcterms:modified>
  <cp:revision>1</cp:revision>
  <dc:subject/>
  <dc:title>Bill Draft Document_</dc:title>
</cp:coreProperties>
</file>