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1609.</w:t>
      </w:r>
      <w:r>
        <w:rPr/>
        <w:t>" in subsection 5 in paragraph D in subparagraph (1) by inserting at the end the following:  '</w:t>
      </w:r>
      <w:r>
        <w:rPr>
          <w:u w:val="single"/>
        </w:rPr>
        <w:t>The department shall adopt routine technical rules as defined in Title 5, chapter 375, subchapter 2-A that identify the criteria that consolidation facilities must use to determine reasonable operational costs attributable to the handling of computer monitors and tele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609.</w:t>
      </w:r>
      <w:r>
        <w:rPr/>
        <w:t>" in subsection 6 in paragraph A in subparagraph (2) in the first line (page 8, line 5 in amendment) by striking out the following:  "</w:t>
      </w:r>
      <w:r>
        <w:rPr>
          <w:u w:val="single"/>
        </w:rPr>
        <w:t>January 1, 2012</w:t>
      </w:r>
      <w:r>
        <w:rPr/>
        <w:t>" and inserting in its place the following:  '</w:t>
      </w:r>
      <w:r>
        <w:rPr>
          <w:u w:val="single"/>
        </w:rPr>
        <w:t>Jan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Report on abandoned waste.</w:t>
      </w:r>
      <w:r>
        <w:rPr/>
        <w:t xml:space="preserve">  By March 30, 2005, the Department of Environmental Protection shall report to the joint standing committee of the Legislature having jurisdiction over natural resources matters on whether the handling and recycling costs attributable to abandoned waste should be included in the reasonable operational costs of consolidation faciliti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poses of this section, "abandoned waste" means a covered electronic device that is not orphan waste and for which a manufacturer does not pay the consolidation facilities handling and recycling costs within 90 days of the 3rd monthly bi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 correction to the date by which manufacturers must implement a plan for the collection and recycling of computer monitors and televisions.  The amendment also directs the Department of Environmental Protection to adopt rules that identify the criteria that consolidation facilities must use when determining the reasonable operational costs that are attributable to the handling of computer monitors and televisions.  The amendment also directs the Department of Environmental Protection to report to the joint standing committee of the Legislature having jurisdiction over natural resources matters on whether the handling and recycling costs that are attributable to abandoned waste should be included in the reasonable operational costs of a consolidation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2(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2 (LR: 2752 item 06) Unofficial Document created 04-14-2004 - 16:2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27:00Z</dcterms:created>
  <dc:creator>xx</dc:creator>
  <dc:description/>
  <dc:language>en-US</dc:language>
  <cp:lastModifiedBy>xx</cp:lastModifiedBy>
  <dcterms:modified xsi:type="dcterms:W3CDTF">2004-04-14T20:27:00Z</dcterms:modified>
  <cp:revision>1</cp:revision>
  <dc:subject/>
  <dc:title>Bill Draft Document_</dc:title>
</cp:coreProperties>
</file>