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in Part S in section 2 in that part designated "</w:t>
      </w:r>
      <w:r>
        <w:rPr>
          <w:b/>
          <w:bCs/>
        </w:rPr>
        <w:t>EXECUTIVE DEPARTMENT</w:t>
      </w:r>
      <w:r>
        <w:rPr/>
        <w:t>" in the 2nd part relating to "</w:t>
      </w:r>
      <w:r>
        <w:rPr>
          <w:b/>
          <w:bCs/>
        </w:rPr>
        <w:t>Other Special Revenue Funds</w:t>
      </w:r>
      <w:r>
        <w:rPr/>
        <w:t>" in the 3rd line (page 141, line 12 in amendment) by striking out the following: "$112,642" and inserting in its place the following: '$82,6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Part S in section 2 in that part designated "</w:t>
      </w:r>
      <w:r>
        <w:rPr>
          <w:b/>
          <w:bCs/>
        </w:rPr>
        <w:t>EXECUTIVE DEPARTMENT</w:t>
      </w:r>
      <w:r>
        <w:rPr/>
        <w:t>" in the 2nd part relating to "</w:t>
      </w:r>
      <w:r>
        <w:rPr>
          <w:b/>
          <w:bCs/>
        </w:rPr>
        <w:t>Other Special Revenue Funds</w:t>
      </w:r>
      <w:r>
        <w:rPr/>
        <w:t>" in the 6th line (page 141, line 15 in amendment) by striking out the following: "$324,000" and inserting in its place the following: '$29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Part S in section 2 in the 3rd line from the end (page 141, line 20 in amendment) by striking out the following: "</w:t>
      </w:r>
      <w:r>
        <w:rPr>
          <w:b/>
          <w:bCs/>
        </w:rPr>
        <w:t>$210,000</w:t>
      </w:r>
      <w:r>
        <w:rPr/>
        <w:t>" and inserting in its place the following: '</w:t>
      </w:r>
      <w:r>
        <w:rPr>
          <w:b/>
          <w:bCs/>
        </w:rPr>
        <w:t>$180,00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Part S in section 2 in the last line (page 141, line 22 in amendment) by striking out the following: "</w:t>
      </w:r>
      <w:r>
        <w:rPr>
          <w:b/>
          <w:bCs/>
        </w:rPr>
        <w:t>$210,000</w:t>
      </w:r>
      <w:r>
        <w:rPr/>
        <w:t>" and inserting in its place the following: '</w:t>
      </w:r>
      <w:r>
        <w:rPr>
          <w:b/>
          <w:bCs/>
        </w:rPr>
        <w:t>$180,00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Part S by inserting after section 2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S-3.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EDUC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illinocket, East Millinocke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way Regional Coopera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to be distributed pursuant to the regional education cooperative agreement among the municipalities of Millinocket, East Millinocket and Medw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3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S-4.  Transfer of funds.</w:t>
      </w:r>
      <w:r>
        <w:rPr/>
        <w:t xml:space="preserve">  Notwithstanding any other provision of law, the State Controller shall transfer $30,000 in fiscal year 2004-05 from the Public Advocate Regulatory Fund, Other Special Revenue Funds account within the Executive Department to the Millinocket, East Millinocket and Medway Regional Cooperative, Other Special Revenue Funds account within the Department of Education no later than June 30,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moves $30,000 allocated to the Personal Services line in the Office of the Public Advocate and reallocates that amount to be distributed pursuant to the regional education cooperative agreement among the towns of Millinocket, East Millinocket and Medw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833(23)</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919 (LR: 2833 item 23) Unofficial Document created 04-14-2004 - 20:59:5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00:59:00Z</dcterms:created>
  <dc:creator>xx</dc:creator>
  <dc:description/>
  <dc:language>en-US</dc:language>
  <cp:lastModifiedBy>xx</cp:lastModifiedBy>
  <dcterms:modified xsi:type="dcterms:W3CDTF">2004-04-15T00:59:00Z</dcterms:modified>
  <cp:revision>1</cp:revision>
  <dc:subject/>
  <dc:title>Bill Draft Document_</dc:title>
</cp:coreProperties>
</file>