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Change to University of Maine System.</w:t>
      </w:r>
      <w:r>
        <w:rPr/>
        <w:t xml:space="preserve">  Notwithstanding any other law to the contrary, the University of Maine System may not reorganize, close or change the name of any campus, center, college or program without obtaining the approval of the Legislature.  The university may introduce legislation regarding the reorganization, closure or name change of any campus, center, college o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hibits the University of Maine System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organizing, closing or changing the name of any campus, center, college or program without first obtaining the approval of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4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43) Unofficial Document created 04-16-2004 - 06:10: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10:00Z</dcterms:created>
  <dc:creator>xx</dc:creator>
  <dc:description/>
  <dc:language>en-US</dc:language>
  <cp:lastModifiedBy>xx</cp:lastModifiedBy>
  <dcterms:modified xsi:type="dcterms:W3CDTF">2004-04-16T10:10:00Z</dcterms:modified>
  <cp:revision>1</cp:revision>
  <dc:subject/>
  <dc:title>Bill Draft Document_</dc:title>
</cp:coreProperties>
</file>