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3705</w:t>
      </w:r>
      <w:r>
        <w:rPr/>
        <w:t>" in subsection 3 by striking out all of paragraphs A and B (page 8, lines 18 to 22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The participating entities request final approval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determines that the proposed regional cooperative meets the criteria of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he school administrative units to be combined to form the regional cooperative have each approved an agreement that addresses continuity of employment and employment benefits and rights of all bargaining units within the proposed regional coopera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at, prior to approval as a regional cooperative, the school administrative units to be combined to form the regional cooperative have each approved an agreement that addresses continuity of employment and emplo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nefits and rights of all bargaining units within the proposed regional cooperative.  This requirement is imposed under Committee Amendment "A" for regional school distri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2(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2782 item 05) Unofficial Document created 04-15-2004 - 12:06: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06:00Z</dcterms:created>
  <dc:creator>xx</dc:creator>
  <dc:description/>
  <dc:language>en-US</dc:language>
  <cp:lastModifiedBy>xx</cp:lastModifiedBy>
  <dcterms:modified xsi:type="dcterms:W3CDTF">2004-04-15T16:06:00Z</dcterms:modified>
  <cp:revision>1</cp:revision>
  <dc:subject/>
  <dc:title>Bill Draft Document_</dc:title>
</cp:coreProperties>
</file>