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2 in that part designated "</w:t>
      </w:r>
      <w:r>
        <w:rPr>
          <w:b/>
          <w:bCs/>
          <w:u w:val="single"/>
        </w:rPr>
        <w:t>§2181.</w:t>
      </w:r>
      <w:r>
        <w:rPr/>
        <w:t>" in subsection 1 by striking out the last paragraph (page 4, lines 23 to 2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u w:val="single"/>
        </w:rPr>
        <w:t>The Governor shall appoint at least 3 members from each of 3 regions defined as follows:  Region 1:  Aroostook, Hancock, Penobscot, Piscataquis and Washington counties; Region 2: Androscoggin, Franklin, Kennebec, Knox, Lincoln, Oxford, Sagadahoc, Somerset and Waldo counties; and Region 3:  Cumberland and York counties.  The Governor shall make every effort to ensure a geographic diversity of membership from each reg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clarifies that the Governor's appointments for the Intergovernmental Advisory Group must include 3 members from each of 3 regions and ensure a geographic diversity of membership from each reg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4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0 (LR: 2846 item 04) Unofficial Document created 04-14-2004 - 16:45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45:00Z</dcterms:created>
  <dc:creator>xx</dc:creator>
  <dc:description/>
  <dc:language>en-US</dc:language>
  <cp:lastModifiedBy>xx</cp:lastModifiedBy>
  <dcterms:modified xsi:type="dcterms:W3CDTF">2004-04-14T20:45:00Z</dcterms:modified>
  <cp:revision>1</cp:revision>
  <dc:subject/>
  <dc:title>Bill Draft Document_</dc:title>
</cp:coreProperties>
</file>