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23: Standards for Timber Harvesting to Substantially Eliminate Liquidation Harvesting, a provisionally adopted major substantive rule of the Department of Conservation that has been submitted to the Legislature for review pursuant to the Maine Revised Statutes, Title 5, chapter 375, subchapter 2-A, is authorized only if the rule is modifi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 3, identifying the scope and applicability of the rule, must be revised to provide that the transfer of title or ownership of a parcel of land is not considered a sale, offer for sale or conveyance for purposes of this rule if the transferor is related in business to the transferee or the transfer is incidental to a merger, consolidation, acquisition or reorganization of a business as long as, subsequent to the transfer, the transferee is related in business to the transfe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he event of a transfer of title or ownership of such a parcel of land, the provisions of this rule would apply as if the transfer had not occurred and the transferee is deemed to be the same entity as the transferor for the purposes of applying this rule.  Timber harvesting on the parcel is subjec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s of this rule if any portion of the parcel is sold, offered for resale or otherwise conveyed within 5 years of the date of the most recent purchase or acquisition of the parcel that involved a transfer of title or ownership not described in this provision or otherwise exempted pursuant to Sec.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 must be revised to define "acceptable residual tree" as a live tree that is wind-firm and meets the definition of acceptable growing stock in Maine Forest Service Rule,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 must be revised to define "related in business" as any of the following business relationships between the transferor and transferee of a parcel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ransferor owns a controlling interest in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ransferee owns a controlling interest in the transfer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3rd entity owns a controlling interest in both the transferor and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 4, the definitions section, must be revis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move the definitions of "adequately stocked stand," "high grading," "rare or exemplary natural community" and "threatened or endanger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clude a definition of "area affected by a harvest" that is substantively identical to the definition in the proposed revision to the rule prepared by the Maine Forest Service, dated April 27, 2004 and submitted to the Joint Standing Committee on Agriculture, Conservation and Forestry on April 26,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mend the definition of "responsible party" to delete the reference to a timber harvest plan required by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mend the definition of "timber harvest plan" to mean a site-specific document signed by a licensed forester outlining proposed timber harvest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The exemptions section must include the changes to the provisionally adopted rule found in Sec. 5 of the proposed revision to the rule prepared by the Maine Forest Service, dated April 27, 2004 and submitted to the Joint Standing Committee on Agriculture, Conservation and Forestry on April 26, 2004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ditionally must include revisions to Sec. 5, paragraphs E and G for the purpose of allowing these exemptions to apply to landowners with less than 100 acres of forest land statewide, and on parcels containing less than 20 acres of forest land,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first paragraph in Sec. 6 Harvest Standards of the provisionally adopted rule must be amended to clarify that the harvest standards in this rule do not apply to a harvest subject to and in compliance with the clear-cutting standards in Maine Forest Service Rule, Chapter 20.  The first paragraph in Sec. 6 Harvest Standards must also be amended to require timber harvesting under this rule to include measures to protect advanced regeneration by minimizing the area damaged by logg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harvest standards described under Options 1 and 3 in Sec. 6 of the provisionally adopted rule must be removed and replaced with standards specifying the criteria for an acceptable residual stand.  The rule must provide for a harvest to be in compliance with the rule if the residual stand meets one of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verage basal area of acceptable residual trees 4.5 inches and larger in diameter at breast height must equal or exceed 45 square feet per ac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inimum of 600 trees per acre must be present. To be included in the 600-tree count a tree must meet the criteria for acceptable residual tree and be a minimum of 3 feet in height if a softwood or a minimum of 5 feet in height if a hardw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minimum of 375 trees per acre must be present. To be included in the 375-tree count a tree must meet the criteria for acceptable residual tree and be a minimum of 10 feet in height if a softwood or a minimum of 20 feet in height if a hard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ption 2 in Sec. 6 of the provisionally adopted rule must be amended to allow a landowner to be accredited and qualify for this option when the landowner is conducting or supervising a harvest that occupies an area of 100 acre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ption 4 in Sec. 6 of the provisionally adopted rule must be amended as in the proposed revision to the rule prepared by the Maine Forest Service, dated April 27, 2004 and submitted to the Joint Standing Committee on Agriculture, Conservation and Forestry on April 26,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Sec. 7 of the provisionally adopted rule must include language to clarify that a forester, timber harvester or landowner's designated agent is not liable for a violation of the rule if that person was not aware at the time of the harvest that the landowner intended to sell the land in violation of the liquidation harvesting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Conservation is not required to hold hearings or conduct other formal proceedings prior to finally adopting the rule in accordance with this resolve.  At the time of final adoption, the commissioner shall make available to the public a document that allows comparison of the rule provisionally adopted on April 14, 2004 and the rule authorized and finally adopted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Agriculture, Conservation and Forestry. This amendment authorizes final adoption of the provisionally adopted rule provided the revisions specified are made.  It removes the emergency preamble and clause from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8(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2 (LR: 2898 item 04) Unofficial Document created 04-29-2004 - 10:2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23:00Z</dcterms:created>
  <dc:creator>xx</dc:creator>
  <dc:description/>
  <dc:language>en-US</dc:language>
  <cp:lastModifiedBy>xx</cp:lastModifiedBy>
  <dcterms:modified xsi:type="dcterms:W3CDTF">2004-04-29T14:23:00Z</dcterms:modified>
  <cp:revision>1</cp:revision>
  <dc:subject/>
  <dc:title>Bill Draft Document_</dc:title>
</cp:coreProperties>
</file>