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84 - L.D. 3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vide Funding for the Downeast Instit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r Applied Marine Research and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OWNEAST INSTITUTE FOR APPL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RINE RESEARCH AND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owneast Institute for Appl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rine Research and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for the establishment of a grant to the Downeast Institute for Applied Marine Research and Education for operating costs.  These are intended to be one-time appropriations for the 2004-2005 fiscal bienniu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5,000</w:t>
        <w:tab/>
        <w:t>$1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</w:t>
        <w:tab/>
        <w:t xml:space="preserve">______ </w:t>
      </w:r>
    </w:p>
    <w:p>
      <w:pPr>
        <w:pStyle w:val="Normal"/>
        <w:rPr/>
      </w:pPr>
      <w:r>
        <w:rPr/>
        <w:tab/>
        <w:t>General Fund Total</w:t>
        <w:tab/>
        <w:t>$15,000</w:t>
        <w:tab/>
        <w:t>$15,000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 &amp; S Chapter029 -- Unofficial Document created 06-19-2003 - 09:38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3:38:00Z</dcterms:created>
  <dc:creator>xx</dc:creator>
  <dc:description/>
  <dc:language>en-US</dc:language>
  <cp:lastModifiedBy>xx</cp:lastModifiedBy>
  <dcterms:modified xsi:type="dcterms:W3CDTF">2003-06-19T13:38:00Z</dcterms:modified>
  <cp:revision>1</cp:revision>
  <dc:subject/>
  <dc:title>  2029  Chaptered Law_</dc:title>
</cp:coreProperties>
</file>