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73 - L.D. 11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upport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ennebec-Chaudiere International Corri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Kennebec-Chaudiere Heritage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publicity, signs, kiosks, brochures and other materials and services associated with promoting the Kennebec-Chaudiere International Corrid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50,00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49 -- Unofficial Document created 05-12-2004 - 16:42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42:00Z</dcterms:created>
  <dc:creator>xx</dc:creator>
  <dc:description/>
  <dc:language>en-US</dc:language>
  <cp:lastModifiedBy>xx</cp:lastModifiedBy>
  <dcterms:modified xsi:type="dcterms:W3CDTF">2004-05-12T20:42:00Z</dcterms:modified>
  <cp:revision>1</cp:revision>
  <dc:subject/>
  <dc:title>  2049  Chaptered Law_</dc:title>
</cp:coreProperties>
</file>