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22 - L.D. 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upport the Regional Librar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rea reference and resource centers designated by the State Librarian under the direction of the Maine Library Commission to achieve goals such as direct free access to district residents, interlibrary loan service, reference service and telecommunications services and such other cooperative activities as member libraries may ne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ab/>
        <w:t>________</w:t>
      </w:r>
    </w:p>
    <w:p>
      <w:pPr>
        <w:pStyle w:val="Normal"/>
        <w:rPr/>
      </w:pPr>
      <w:r>
        <w:rPr/>
        <w:tab/>
        <w:t>General Fund Total</w:t>
        <w:tab/>
        <w:t>$0</w:t>
        <w:tab/>
        <w:t>$100,0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53 -- Unofficial Document created 05-12-2004 - 16:4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1:00Z</dcterms:created>
  <dc:creator>xx</dc:creator>
  <dc:description/>
  <dc:language>en-US</dc:language>
  <cp:lastModifiedBy>xx</cp:lastModifiedBy>
  <dcterms:modified xsi:type="dcterms:W3CDTF">2004-05-12T20:41:00Z</dcterms:modified>
  <cp:revision>1</cp:revision>
  <dc:subject/>
  <dc:title>  2053  Chaptered Law_</dc:title>
</cp:coreProperties>
</file>