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79 - L.D. 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ATV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pecial registration fees imposed in this legislation to take effect in time to be implemented for the coming ATV registration period beginning July 1, 2003 and produce needed revenue for the ATV Recreational Management Fund, this legislation needs to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A.  Temporary fee.  </w:t>
      </w:r>
      <w:r>
        <w:rPr>
          <w:u w:val="single"/>
        </w:rPr>
        <w:t xml:space="preserve">Notwithstanding any other provision of this section, and in addition to any other special assessments that may be imposed, an additional, temporary $3 fee is imposed on all ATV registrations for the registration periods beginning July 1, 2003 and July 1, 2004.  The temporary fee must be collected at the time a registration is issued and credi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ll to the ATV Recreational Management Fund of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4, sub-§4, ¶A,</w:t>
      </w:r>
      <w:r>
        <w:rPr/>
        <w:t xml:space="preserve"> as amended by PL 2001, c. 690, Pt. A, §14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ter administrative costs, revenues received under this subchapter are credited as undedicated revenue to the General Fund except that 50% of those revenues is credited to the ATV Recreational Management Fund of the Department of Conservation.  The Legislature shall appropriate to the department in each fiscal year an amount equal to the administrative costs incurred by the department in collecting revenue under this subsection.  Those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shall </w:t>
      </w:r>
      <w:r>
        <w:rPr>
          <w:strike/>
        </w:rPr>
        <w:t>use a portion of the revenue dedicated to the ATV Recreational Management Fund for</w:t>
      </w:r>
      <w:r>
        <w:rPr/>
        <w:t xml:space="preserve"> </w:t>
      </w:r>
      <w:r>
        <w:rPr>
          <w:u w:val="single"/>
        </w:rPr>
        <w:t>develop and implement</w:t>
      </w:r>
      <w:r>
        <w:rPr/>
        <w:t xml:space="preserve">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4, sub-§9,</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ving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50</w:t>
        <w:tab/>
        <w:t>$7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3,950</w:t>
        <w:tab/>
        <w:t>$7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restore funding for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tab/>
        <w:tab/>
      </w:r>
      <w:r>
        <w:rPr/>
        <w:t>$123,950</w:t>
        <w:tab/>
        <w:t>$12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r>
      <w:r>
        <w:rPr/>
        <w:tab/>
        <w:t>$123,950</w:t>
        <w:tab/>
        <w:t>$12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9 -- Unofficial Document created 05-19-2003 - 15:5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5:00Z</dcterms:created>
  <dc:creator>xx</dc:creator>
  <dc:description/>
  <dc:language>en-US</dc:language>
  <cp:lastModifiedBy>xx</cp:lastModifiedBy>
  <dcterms:modified xsi:type="dcterms:W3CDTF">2003-05-19T19:55:00Z</dcterms:modified>
  <cp:revision>1</cp:revision>
  <dc:subject/>
  <dc:title>  1189  Chaptered Law_</dc:title>
</cp:coreProperties>
</file>