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1 - L.D. 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How Consumers Acquir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bout In-pack Sweepstakes, Contests and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8-A,</w:t>
      </w:r>
      <w:r>
        <w:rPr/>
        <w:t xml:space="preserve"> as enacted by PL 1995, c. 58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8-A.  In-pack sweepstakes, contests and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provision of law to the contrary, a certificate of approval holder, wholesale licensee or retail licensee may offer sweepstakes, games and contests inside packages of alcoholic beverages, if that offer is not contingent on the purchase of an alcoholic beverage.  </w:t>
      </w:r>
      <w:r>
        <w:rPr>
          <w:u w:val="single"/>
        </w:rPr>
        <w:t>A certificate of approval holder, wholesale licensee or retail licensee shall provide information about access to participate in a sweepstakes, game or contest by providing either a sign in the retail outlet or a notice on the primary or secondary packaging of the brand offering the sweepstakes, game or cont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2 -- Unofficial Document created 05-19-2003 - 15:5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5:00Z</dcterms:created>
  <dc:creator>xx</dc:creator>
  <dc:description/>
  <dc:language>en-US</dc:language>
  <cp:lastModifiedBy>xx</cp:lastModifiedBy>
  <dcterms:modified xsi:type="dcterms:W3CDTF">2003-05-19T19:55:00Z</dcterms:modified>
  <cp:revision>1</cp:revision>
  <dc:subject/>
  <dc:title>  1192  Chaptered Law_</dc:title>
</cp:coreProperties>
</file>