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13 - L.D.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Authorizing the Operation of Low-speed Vehicles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cent advances in technology have allowed the development of certain low-speed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low-speed vehicles are important as they represent the cutting edge of transportation technology that does not rely solely on gasoline or diesel fuel, reducing both pollution and the State's reliance on oil-based fu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dvancement of this technology relies on public relations efforts and competition in the form of rallies and races, which take place primarily during the sum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ffective date of this legislation would fall after the season for low-speed vehicle rallies and ra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32-A,</w:t>
      </w:r>
      <w:r>
        <w:rPr/>
        <w:t xml:space="preserve"> as enacted by PL 1999, c. 66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A.  Low-speed vehicle.</w:t>
      </w:r>
      <w:r>
        <w:rPr/>
        <w:t xml:space="preserve">  "Low-speed vehicle" means a 4-wheeled automobile that is able to attain a speed of at least 20 miles per hour but not more than 25 miles per hour and does not exceed 1800 pounds in unloaded weight.  "Low-speed vehicle" does not include an ATV as defined in Title 12, section 7851.  A low-speed vehicle must be originally manufactured and maintained in accordance with the Federal Motor Vehicle Safety Standards as a low-speed vehicle pursuant to 49 Code of Federal Regulations, Section 571.500 </w:t>
      </w:r>
      <w:r>
        <w:rPr>
          <w:strike/>
        </w:rPr>
        <w:t>(1998)</w:t>
      </w:r>
      <w:r>
        <w:rPr>
          <w:u w:val="single"/>
        </w:rPr>
        <w:t>, as am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  Public way us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y vehicle may be operated on a public way unless prohibited or restricted by this Title, by special law or municipal ordinance, or by rul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peration of low-speed vehicles; beginning June 1, 2003.</w:t>
      </w:r>
      <w:r>
        <w:rPr>
          <w:u w:val="single"/>
        </w:rPr>
        <w:t xml:space="preserve"> Notwithstanding subsection 2, beginning on June 1, 2003, the registration and operation of low-speed vehicles in accordance with section 501, subsection 11 and section 2089 are authorized for use on islands that have public aid roads and do not have motor vehicle access by bridge or causeway and on public road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r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iddeford, including Biddeford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oothbay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runsw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pe Elizabe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amariscot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Kennebu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Kennebunk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Kittery, including Kittery Point and the Kittery shipy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K.  Mt. Des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gunqu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ld Orchard Beach, including Ocean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Sac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Southwest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remo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Water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Wiscass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York, including York Beach and York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on Sept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on of low-speed vehicles; beginning September 1, 2003.</w:t>
      </w:r>
      <w:r>
        <w:rPr>
          <w:u w:val="single"/>
        </w:rPr>
        <w:t xml:space="preserve">  The registration and operation of low-speed vehicles in accordance with section 501, subsection 11 and section 2089 are authorized beginning September 1, 2003.  A municipality may prohibit the use of low-speed vehicles by municipal ordinance or restrict the use of  low-speed vehicles in accordance with section 2089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501,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Low-speed vehicles.</w:t>
      </w:r>
      <w:r>
        <w:rPr>
          <w:u w:val="single"/>
        </w:rPr>
        <w:t xml:space="preserve">  The Secretary of State may issue a registration for a low-speed vehicle upon application and payment of an annual fee of $25. The registrant must provide a certificate of title required by section 651, proof of financial responsibility required by section 1601 and evidence of payment of the excise tax required by Title 36, section 1482. A low-speed vehicle registered under this section is issued a registration plate with the word "low-speed" instead of "Vacationland."  The Secretary of State may issue a facsimile plate for a 60-da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30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ehicle used for examination.</w:t>
      </w:r>
      <w:r>
        <w:rPr>
          <w:u w:val="single"/>
        </w:rPr>
        <w:t xml:space="preserve">  An applicant for a license may not use a low-speed vehicle to demonstrate ability to operate a motor vehicle as requir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752, sub-§8, ¶C,</w:t>
      </w:r>
      <w:r>
        <w:rPr/>
        <w:t xml:space="preserve"> as repealed and replaced by PL 1997, c. 437,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s a partial annual inspection of running gear, steering mechanism, brakes and exhaust system and tires under section 1917, subsection 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752, sub-§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gistered in this State.</w:t>
      </w:r>
      <w:r>
        <w:rPr/>
        <w:t xml:space="preserve">  A motor vehicle registered in this State displaying a valid certificate of inspection from another state or a federally approved commercial vehicle inspection program until its normal expira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1752, sub-§10,</w:t>
      </w:r>
      <w:r>
        <w:rPr/>
        <w:t xml:space="preserve"> as enacted by PL 2003, c. 125, §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xperimental motor vehicle.</w:t>
      </w:r>
      <w:r>
        <w:rPr/>
        <w:t xml:space="preserve">  A vehicle registered as an experimental motor vehicle pursuant to section 470.  An experimental motor vehicle must meet minimum equipment standards pursuant to section 470, subsection 2</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175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Low-speed vehicle.</w:t>
      </w:r>
      <w:r>
        <w:rPr>
          <w:u w:val="single"/>
        </w:rPr>
        <w:t xml:space="preserve">  A low-speed vehicle registered pursuant to section 501, subsection 11.  A low-speed vehicle must be equipped in accordance with section 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19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25.  Equipment requirements for low-spe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quipment required.</w:t>
      </w:r>
      <w:r>
        <w:rPr>
          <w:u w:val="single"/>
        </w:rPr>
        <w:t xml:space="preserve">  A low-speed vehicle registered pursuant to section 501, subsection 11 must be equipped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rakes for each whe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dlights that comply with section 1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od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exterior rearview mi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interior rearview mi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arking br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ar refl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safety glass windsh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speed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top 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K.  Rear lights</w:t>
      </w:r>
      <w:r>
        <w:rPr>
          <w:b/>
          <w:bCs/>
          <w:u w:val="single"/>
        </w:rPr>
        <w:t xml:space="preserve"> </w:t>
      </w:r>
      <w:r>
        <w:rPr>
          <w:u w:val="single"/>
        </w:rPr>
        <w:t>that comply with section 1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eat belts and child restraint systems that comply with section 2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urn signal 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Windshield wip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 vehicle identific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orking condition.  </w:t>
      </w:r>
      <w:r>
        <w:rPr>
          <w:u w:val="single"/>
        </w:rPr>
        <w:t>Equipment required in subsection 1 must be in good working condi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20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89.  Operation of low-spe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operating a low-speed vehicle on a public way shall comply with the provisions of this chapter as they apply to the operator of an automobile and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License required.  </w:t>
      </w:r>
      <w:r>
        <w:rPr>
          <w:u w:val="single"/>
        </w:rPr>
        <w:t>A person operating a low-speed vehicle must possess a valid Class A, Class B or Class C driver's license pursuant to section 1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oad restrictions.</w:t>
      </w:r>
      <w:r>
        <w:rPr>
          <w:u w:val="single"/>
        </w:rPr>
        <w:t xml:space="preserve">  A low-speed vehicle may be operated only on a road or street where the posted speed limit is 35 miles per hour or less.  A low-speed vehicle may cross, at an intersection, a road or street with a posted speed limit of more than 35 miles per hour. The department may prohibit the operation of a low-speed vehicle on any highway or segment of highway under its jurisdiction if it determines that the prohibition is necessary in the interest of public safety. A municipality may prohibit the operation of a low-speed vehicle on any road under its jurisdiction if it determines that the prohibition is necessary in the interes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person who operates a low-speed vehicle in violation of subsection 2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Rulemaking.</w:t>
      </w:r>
      <w:r>
        <w:rPr>
          <w:u w:val="single"/>
        </w:rPr>
        <w:t xml:space="preserve">  The Secretary of State, in consultation with the Commissioner of Transportation and the Commissioner of Public Safety, may adopt rules in accordance with Title 5, chapter 375 to implement this section, monitor the registration and use of low-speed vehicles and provide for the safe operation of low-spe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on a one-time basis for the costs of revising the Bureau of Motor Vehicles' automated system to accommodate the registration of low-spe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7 -- Unofficial Document created 06-04-2003 - 15:3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2:00Z</dcterms:created>
  <dc:creator>xx</dc:creator>
  <dc:description/>
  <dc:language>en-US</dc:language>
  <cp:lastModifiedBy>xx</cp:lastModifiedBy>
  <dcterms:modified xsi:type="dcterms:W3CDTF">2003-06-04T19:32:00Z</dcterms:modified>
  <cp:revision>1</cp:revision>
  <dc:subject/>
  <dc:title>  1397  Chaptered Law_</dc:title>
</cp:coreProperties>
</file>