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83 - L.D. 3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nsure Patient Access to Medical Rec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1711, 5th ¶,</w:t>
      </w:r>
      <w:r>
        <w:rPr/>
        <w:t xml:space="preserve"> as amended by PL 1997, c. 793, Pt. A, §1 and affected by §1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Reasonable costs incurred by the hospital in making and providing copies of medical records and additions to medical records</w:t>
      </w:r>
      <w:r>
        <w:rPr>
          <w:strike/>
        </w:rPr>
        <w:t>,</w:t>
      </w:r>
      <w:r>
        <w:rPr/>
        <w:t xml:space="preserve"> must be borne by the requesting person and the hospital may require payment prior to responding to the request.  </w:t>
      </w:r>
      <w:r>
        <w:rPr>
          <w:u w:val="single"/>
        </w:rPr>
        <w:t>The charge for copies of records may not exceed $10 for the first page and 35¢ for each additional p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1711-A,</w:t>
      </w:r>
      <w:r>
        <w:rPr/>
        <w:t xml:space="preserve"> as amended by PL 1997, c. 793, Pt. A, §2, affected by PL 1999, c. 3, §§3 and 5 and affected by c. 512, Pt. A, §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711-A.  Fees charged for rec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Whenever a health care practitioner defined in section 1711-B furnishes requested copies of a patient's treatment record or a medical report or an addition to a treatment record or medical report to the patient </w:t>
      </w:r>
      <w:r>
        <w:rPr>
          <w:u w:val="single"/>
        </w:rPr>
        <w:t>or the patient's authorized representative</w:t>
      </w:r>
      <w:r>
        <w:rPr/>
        <w:t xml:space="preserve">, the charge for the copies or the report may not exceed the reasonable costs incurred by the health care practitioner in making and providing the copies or the report.  </w:t>
      </w:r>
      <w:r>
        <w:rPr>
          <w:u w:val="single"/>
        </w:rPr>
        <w:t>The charge for copies of records may not exceed $10 for the first page and 35¢ for each additional pa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418 -- Unofficial Document created 06-05-2003 - 16:10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10:00Z</dcterms:created>
  <dc:creator>xx</dc:creator>
  <dc:description/>
  <dc:language>en-US</dc:language>
  <cp:lastModifiedBy>xx</cp:lastModifiedBy>
  <dcterms:modified xsi:type="dcterms:W3CDTF">2003-06-05T20:10:00Z</dcterms:modified>
  <cp:revision>1</cp:revision>
  <dc:subject/>
  <dc:title>  1418  Chaptered Law_</dc:title>
</cp:coreProperties>
</file>