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6 - L.D. 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Disciplinary, Attendance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rds Be Included in the Records That Follow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o Transfers to Anoth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001-B, sub-§2,</w:t>
      </w:r>
      <w:r>
        <w:rPr/>
        <w:t xml:space="preserve"> as amended by PL 2001, c. 45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records.</w:t>
      </w:r>
      <w:r>
        <w:rPr/>
        <w:t xml:space="preserve">  Upon application of a student to transfer to another school administrative unit in this State or to enroll at a school administrative unit in this State from an educational program or school for juveniles located in or operated by a correctional facility or a school outside of the State, and upon the written request of the superintendent of the school administrative unit into which the student seeks admission, school administrators at the school administrative unit from which the student is transferring shall provide all of the student's education records, including </w:t>
      </w:r>
      <w:r>
        <w:rPr>
          <w:u w:val="single"/>
        </w:rPr>
        <w:t>disciplinary records, attendance records, health records other than confidential health records for which consent for dissemination has not been obtained and</w:t>
      </w:r>
      <w:r>
        <w:rPr/>
        <w:t xml:space="preserve"> special education records, to school administrators at the school administrative unit to which the student is seeking a transfer.  </w:t>
      </w:r>
      <w:r>
        <w:rPr>
          <w:u w:val="single"/>
        </w:rPr>
        <w:t>Confidential health records may be provided under this subsection only if the school administrator at the school administrative unit from which the student is transferring receives the authorization or consent necessary for the dissemination of information contained in the follow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concerning information on a person's HIV infection status, including the results of an HIV test, as those records are described in Title 5, section 1920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Records concerning information on a person's alcohol and other drug abuse treatment as those records are described in Title 5, section 20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concerning information on a person's health care and treatment as those records are described in Title 22, section 171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concerning information on a person's mental health treatment as those records are described in Title 34-B, section 1207.</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2 -- Unofficial Document created 06-25-2003 - 05: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3:00Z</dcterms:created>
  <dc:creator>xx</dc:creator>
  <dc:description/>
  <dc:language>en-US</dc:language>
  <cp:lastModifiedBy>xx</cp:lastModifiedBy>
  <dcterms:modified xsi:type="dcterms:W3CDTF">2003-06-25T09:13:00Z</dcterms:modified>
  <cp:revision>1</cp:revision>
  <dc:subject/>
  <dc:title>  1472  Chaptered Law_</dc:title>
</cp:coreProperties>
</file>