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56 - L.D. 1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opt a Mode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Part 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RT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ODE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ine Model Building Code.</w:t>
      </w:r>
      <w:r>
        <w:rPr>
          <w:u w:val="single"/>
        </w:rPr>
        <w:t xml:space="preserve">  Except as provided in section 9703, "Maine Model Building Code"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2003 version of the International Residential Co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2003 version of the Internationa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2.  Limitation on code ado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town, city or municipality may not adopt a residential building code or nonresidential building code other than the Maine Model Building Code after the effective date of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A town, city or municipality that adopts the Maine Model Building Code may adopt amendments to the code at any time, as long as such an amendment does not result in the adoption of all or a significant portion of any code other than the code adopted pursuant to this section.  This section may not be construed to prevent a town, city or municipality from selectively adopting parts or portions of the Maine Model Building Code or from adopting a building rehabilitation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3.  Laws in conflict with Maine Mode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the extent that provisions of the Maine Model Building Code conflict with the following provisions of law, those provisions of the Maine Model Building Code are not applicable and may not be enfor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ire safety codes and standards.</w:t>
      </w:r>
      <w:r>
        <w:rPr>
          <w:u w:val="single"/>
        </w:rPr>
        <w:t xml:space="preserve">  Fire safety codes and standards adopted pursuant to Title 25, sections 2452 and 24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ectrical standards.</w:t>
      </w:r>
      <w:r>
        <w:rPr>
          <w:u w:val="single"/>
        </w:rPr>
        <w:t xml:space="preserve">  Electrical standards adopted pursuant to Title 32, section 115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lumbing code.</w:t>
      </w:r>
      <w:r>
        <w:rPr>
          <w:u w:val="single"/>
        </w:rPr>
        <w:t xml:space="preserve">  The plumbing code adopted pursuant to Title 32, section 340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Oil and solid fuel burning equipment standards.</w:t>
      </w:r>
      <w:r>
        <w:rPr>
          <w:u w:val="single"/>
        </w:rPr>
        <w:t xml:space="preserve">  Oil and solid fuel burning equipment standards adopted pursuant to Title 32, section 23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pane and natural gas equipment standards.</w:t>
      </w:r>
      <w:r>
        <w:rPr>
          <w:u w:val="single"/>
        </w:rPr>
        <w:t xml:space="preserve">  Propane and natural gas equipment standards adopted pursuant to Title 32, section 148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Boiler and pressure vessel standards.</w:t>
      </w:r>
      <w:r>
        <w:rPr>
          <w:u w:val="single"/>
        </w:rPr>
        <w:t xml:space="preserve">  Boiler and pressure vessel standards adopted pursuant to Title 32, section 15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levator standards.</w:t>
      </w:r>
      <w:r>
        <w:rPr>
          <w:u w:val="single"/>
        </w:rPr>
        <w:t xml:space="preserve">  Elevator standards adopted pursuant to Title 32, section 1522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nergy efficiency standards.</w:t>
      </w:r>
      <w:r>
        <w:rPr>
          <w:u w:val="single"/>
        </w:rPr>
        <w:t xml:space="preserve">  Energy efficiency standards adopted pursuant to section 141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4.  References within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des and standards other than the International Residential Code and the International Building Code that are referenced within the Maine Model Building Code are not automatically adopted as part of the Maine Mode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5.  Municipal codes adopted prior to effective date of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sidential building code or nonresidential building code adopted by a town, city or municipality prior to the effective date of this chapter is not invalidated by this chapter, and nothing in this chapter may be construed to affect the validity of such a residential building code or nonresidential building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706.  Additional training not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u w:val="single"/>
        </w:rPr>
        <w:t>This chapter does not require the Executive Department, State Planning Office to provide any training or certification of code enforcement officers in any areas other than those enumerated in Title 30-A, section 4451, subsection 2-A.</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0 -- Unofficial Document created 03-31-2004 - 13:4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40:00Z</dcterms:created>
  <dc:creator>xx</dc:creator>
  <dc:description/>
  <dc:language>en-US</dc:language>
  <cp:lastModifiedBy>xx</cp:lastModifiedBy>
  <dcterms:modified xsi:type="dcterms:W3CDTF">2004-03-31T18:40:00Z</dcterms:modified>
  <cp:revision>1</cp:revision>
  <dc:subject/>
  <dc:title>  1580  Chaptered Law_</dc:title>
</cp:coreProperties>
</file>