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92 - L.D. 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Coyote Contro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35, sub-§3, ¶B,</w:t>
      </w:r>
      <w:r>
        <w:rPr/>
        <w:t xml:space="preserve"> as amended by PL 1999, c. 63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35, sub-§3,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n agent may use snares to control coyotes during winter months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gents may use snares only for animal damage control purposes to help meet management goals established by the commissioner for deer, threatened or endangered species or other wildlife species or to benefit agricultural interests as described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gents must be trained and certified by the department in the use of sn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gents must be deployed by a department wildlife biologist before setting sn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gents shall post access points to areas in which snaring activity is taking place, including, but not limited to, roads and trails for motorized vehicles, cross-country skiers or hikers or other obvious travel ways that may be used by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 agent shall plainly label snares with the full name and address of that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 agent shall keep an accurate record of the number and location of snares set by that agent and must be able to account for those snares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n agent shall check that agent's snares that are equipped with relaxing locks on a dail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Department employees may accompany agents at any time an agent is checking sn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gents shall report monthly to the department on forms provided by the department the coyotes and nontarget species taken by snaring during the report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he commissioner shall revoke the snaring certificate of an agent who violates any provision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u w:val="single"/>
        </w:rPr>
        <w:t>The commissioner shall adopt policies and procedures on the use of snares as necessary to minimize the potential for taking nontarget species and to adequately protect threatened and endangered specie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73 -- Unofficial Document created 04-28-2003 - 11:16: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16:00Z</dcterms:created>
  <dc:creator>xx</dc:creator>
  <dc:description/>
  <dc:language>en-US</dc:language>
  <cp:lastModifiedBy>xx</cp:lastModifiedBy>
  <dcterms:modified xsi:type="dcterms:W3CDTF">2003-04-28T15:16:00Z</dcterms:modified>
  <cp:revision>1</cp:revision>
  <dc:subject/>
  <dc:title>  1073  Chaptered Law_</dc:title>
</cp:coreProperties>
</file>