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75 - L.D. 18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Legislative Review of Chapter 355:  S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une Rules, a Major Substantive Rule of th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 xml:space="preserve">That final adoption of Chapter 355:  Sand Dune Rules, a provisionally adopted major substantive rule of the Department of Environmental Protection that has been submitted to the Legislature for review pursuant to the Maine Revised Statutes, Title 5, chapter 375, subchapter 2-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s authorized only if Chapter 355 is amended in that section relating to new construction in frontal dunes and designated as section 6, paragraph B, subparagraph (1) to provide that elevators, in addition to ramps, that are required for compliance with the requirements of the federal Americans with Disabilities Act are exempt from the requirement that a new structure or addition to an existing structure may not be constructed on or seaward of a frontal dune.  The rule must also be amended to provide that elevators or ramps serving buildings required to comply with the federal Americans with Disabilities Act must be designed and constructed so as to minimize intrusion on the frontal dune, including locating the structures to the rear of buildings or within areas of a lot already developed, such as a parking area. The Department of Environmental Protection is not required to hold hearings or conduct other formal proceedings prior to finally adopting this rule in accordance with this resolv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Sand dune stakeholder meeting.  Resolved:</w:t>
      </w:r>
      <w:r>
        <w:rPr/>
        <w:t xml:space="preserve">  That the Commissioner of Environmental Protection and the Commissioner of Conservation shall convene a meeting of sand dune stakeholders by May 15, 2004 to consider the following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 comprehensive statewide beach nourishment policy that establishes priority areas and evaluates public and private funding sources, implementation time frames and public access eas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Wildlife and wildlife habitat management in the sand du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 program for voluntary acquisition of storm-damaged properties or properties for dune enhancement or public ac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mproved state coastal hazard mitigation plans to direct federal spe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mproved and increased public and private voluntary hazard mitig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Reconstruction of buildings in the frontal dune and v-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Removal of the existing prohibition of the use of outdated v-zone map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Regulatory incentives to encourage construction or reconstruction outside of the frontal dun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tatewide beach nourishment policy.  Resolved:</w:t>
      </w:r>
      <w:r>
        <w:rPr/>
        <w:t xml:space="preserve">  That by January 17, 2005, the Department of Environmental Protection shall report to the joint standing committee of the Legislature having jurisdiction over natural resources matters on the progress of the sand dune stakeholder meetings and shall submit draft revised sand dune rules and a statewide beach nourishment polic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ecommendations.  Resolved:</w:t>
      </w:r>
      <w:r>
        <w:rPr/>
        <w:t xml:space="preserve">  That by January 16, 2006, the Department of Environmental Protection shall submit to the joint standing committee of the Legislature having jurisdiction over natural resources matters recommendations on a state acquisition program, wildlife habitat management initiatives and removal of the existing prohibition of the use of outdated v-zone map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Revised sand dune rules.  Resolved:</w:t>
      </w:r>
      <w:r>
        <w:rPr/>
        <w:t xml:space="preserve">  That by January 16, 2006, the Department of Environmental Protection shall provisionally adopt and submit to the Legislature revised sand dune rules.  Rules adopted pursuant to this section are major substantive rules as defined in the Maine Revised Statutes, Title 5, chapter 375, subchapter 2-A;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Repeal.  Resolved:</w:t>
      </w:r>
      <w:r>
        <w:rPr/>
        <w:t xml:space="preserve">  That the rules authorized pursuant to section 1 of this resolve are repealed April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April 14, 2004.</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130 -- Unofficial Document created 04-16-2004 - 06:02: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0:02:00Z</dcterms:created>
  <dc:creator>xx</dc:creator>
  <dc:description/>
  <dc:language>en-US</dc:language>
  <cp:lastModifiedBy>xx</cp:lastModifiedBy>
  <dcterms:modified xsi:type="dcterms:W3CDTF">2004-04-16T10:02:00Z</dcterms:modified>
  <cp:revision>1</cp:revision>
  <dc:subject/>
  <dc:title>  3130  Chaptered Law_</dc:title>
</cp:coreProperties>
</file>