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7 - L.D. 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Committee To Study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Compliance with Maine's Freedom of Access Laws,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1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Maine Pres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Maine Daily Newspapers Publishers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Maine Municipal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Maine Chiefs of Police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Maine School Management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Maine Association of Broadcast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representing the Maine Freedom of Information Coali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member representing county commission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One member representing the Maine Sheriff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One member representing persons whose privacy interests are protected by the freedom of access law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One member of the public,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One member of the public,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chairs.  Resolved:</w:t>
      </w:r>
      <w:r>
        <w:rPr/>
        <w:t xml:space="preserve">  That all appointments must be made no later than 30 days following the effective date of this resolve.  The appointing authorities shall notify the Executive Director of the Legislative Council upon making their appointments.  The legislative members named to the committee shall serve as cochairs.  When the appointment of all members is completed, the cochairs of the committee shall call and convene the first meeting of the committee no later than 15 days after the last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duties.  Resolved:</w:t>
      </w:r>
      <w:r>
        <w:rPr/>
        <w:t xml:space="preserve">  That the committee shall meet not more than 4 times to study state and local governmental compliance with Maine's freedom of access laws and other issues relating to citizens' access to public records and public proceeding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analyze the Report on Public Records Audit, prepared by the Maine Freedom of Information Coalition in November 2002, and the recommendations made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tudy what measures, if any, state and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mental entities in Maine and in other states have taken to ensure their employees are knowledgeable about and comply with Maine's freedom of access laws or other compar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estigate and recommend ways in which governmental compliance with Maine's freedom of access laws may be meaningfully improved and calculate what, if any, costs may be associated with making such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take a comprehensive inventory and review of the various exceptions to public access to records and proceedings found within the freedom of access laws and identify possible changes to these exceptions in order to streamline Maine law and thereby make it more easily understood and complied with by government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nsider whether the need for any of the statutory exceptions, as currently worded, is outweighed by the State's general interest in ensuring citizens' access to public records and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tudy whether and to what extent the freedom of access laws may be used as a harassment tool against local governmental entities and what remedies may be available and appropriate to deter any such harass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legislative members of the committee are entitled to receive legislative per diem, as defined in the Maine Revised Statutes, Title 3, section 2, and reimbursement for travel and other necessary expenses for their attendance at authorized meetings of the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ttee may seek outside funds to advance its work.  Prompt notice of solicitation of funds must be sent to the Legislative Council.  Contributions to support the work of the committee may not be accepted from any party having a pecuniary or other vested interest in the outcome of the matters being studied.  Any person, other than a state agency, desiring to make a financial or in-kind contribution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ttee budget.  Resolved:</w:t>
      </w:r>
      <w:r>
        <w:rPr/>
        <w:t xml:space="preserve">  That the co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ttee shall submit a report that includes its findings and recommendations including suggested legislation for presentation to the Joint Standing Committee on Judiciary and the Legislative Council by December 3, 2003.  Following receipt and review of the report, the Joint Standing Committee on Judiciary may report out a bill to the Second Regular Session of the 121st Legislature to implement the committee's recommendations.  If the committee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ttee to Study Complia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Other Special Revenue funds to authorize expenditures from this dedicated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50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3 -- Unofficial Document created 06-25-2003 - 05:1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8:00Z</dcterms:created>
  <dc:creator>xx</dc:creator>
  <dc:description/>
  <dc:language>en-US</dc:language>
  <cp:lastModifiedBy>xx</cp:lastModifiedBy>
  <dcterms:modified xsi:type="dcterms:W3CDTF">2003-06-25T09:18:00Z</dcterms:modified>
  <cp:revision>1</cp:revision>
  <dc:subject/>
  <dc:title>  3083  Chaptered Law_</dc:title>
</cp:coreProperties>
</file>