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c. 202-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02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HIBITED PRACTICES INVOLVING CREDIT C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CESSING COMPAN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57.  Prohibition on termination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Credit card processing company.</w:t>
      </w:r>
      <w:r>
        <w:rPr>
          <w:u w:val="single"/>
        </w:rPr>
        <w:t xml:space="preserve">  As used in this chapter, "credit card processing company" means a person, firm, corporation, partnership or association engaged in the business of processing credit card transactions pursuant to a contract with another person, firm, corporation, partnership or association to facilitate the acceptance of credit cards at the point of sale of a trans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rohibition on termination fees.</w:t>
      </w:r>
      <w:r>
        <w:rPr>
          <w:u w:val="single"/>
        </w:rPr>
        <w:t xml:space="preserve">  A credit card processing company may not impose a termination fee or other fee upon the termination or cancellation of a contract for the provision of credit card processing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Remedies.</w:t>
      </w:r>
      <w:r>
        <w:rPr>
          <w:u w:val="single"/>
        </w:rPr>
        <w:t xml:space="preserve">  A person injured as a result of a violation of subsection 2 may seek a monetary refund of any prohibited fees, damages and an injunction in a civil action.  A person likely to be injured by a violation of subsection 2 may seek an injunction in a civil action.  The court may award reasonable attorney's fees to the plaintiff in any civil action brought pursuant to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credit card processing company from charging a termination fee upon the cancellation or termination of a contract for credit card processing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6 (LR: 0082 item 01) Unofficial Document created 01-04-2005 - 09:03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03:00Z</dcterms:created>
  <dc:creator>xx</dc:creator>
  <dc:description/>
  <dc:language>en-US</dc:language>
  <cp:lastModifiedBy>xx</cp:lastModifiedBy>
  <dcterms:modified xsi:type="dcterms:W3CDTF">2005-01-04T14:03:00Z</dcterms:modified>
  <cp:revision>1</cp:revision>
  <dc:subject/>
  <dc:title>Bill Draft Document_</dc:title>
</cp:coreProperties>
</file>