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 (page 1, lines 1 to 2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last line (page 1, line 27 in L.D.) by striking out the following:  "authorized." and inserting in its place the following:  'authorized only if the rule is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II, subsection C is modified to add language providing that, if the director's determination of a covered establishment's date of termination or relocation is based primarily on the fact that the covered establishment has on that date reduced its number of employees, number of work hours or production to less than 50% of that of the same time period one year earlier, as described in factors 3, 4 and 5 of subsection A, the director's determination is a presumption that may be overcome by evidence that the covered establishment's operations did not substantially cease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 (page 1, lines 29 and 3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roves adoption of Chapter 15:  Rules Relating to Severance Pay by the Department of Labor, Bureau of Labor Standards with 2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mendment strikes out the emergency preamble and emergency clause of the resol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endment requires modification of Chapter 15 to provide that, if the director's determination of a covered establishment's date of termination or relocation is based primarily on the fact that the covered establishment has on that date reduced its number of employees, number of work hours or production to less than 50% of that of the same time period one year earlier, the director's determination is a presumption that may be overcome by evidence that the covered establishment's operations did not substantially cease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07, LR 0880 02 UNOFFICIAL - 04-05-2005, 14:0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3:00Z</dcterms:created>
  <dc:creator>xx</dc:creator>
  <dc:description/>
  <dc:language>en-US</dc:language>
  <cp:lastModifiedBy>xx</cp:lastModifiedBy>
  <dcterms:modified xsi:type="dcterms:W3CDTF">2005-04-05T18:03:00Z</dcterms:modified>
  <cp:revision>1</cp:revision>
  <dc:subject/>
  <dc:title>Bill Draft Document_</dc:title>
</cp:coreProperties>
</file>