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FIRE PROTECTION SERVICES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Care Stu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study the provision of health care benefits to firefighters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75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75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provides funding to the Maine Fire Protection Services Commission to conduct a study regarding the provision of health care benefits to firefighters in this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0 (LR: 0354 item 01) Unofficial Document created 01-07-2005 - 16:06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06:00Z</dcterms:created>
  <dc:creator>xx</dc:creator>
  <dc:description/>
  <dc:language>en-US</dc:language>
  <cp:lastModifiedBy>xx</cp:lastModifiedBy>
  <dcterms:modified xsi:type="dcterms:W3CDTF">2005-01-07T21:06:00Z</dcterms:modified>
  <cp:revision>1</cp:revision>
  <dc:subject/>
  <dc:title>Bill Draft Document_</dc:title>
</cp:coreProperties>
</file>