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by striking out all of the last 4 lines (page 1, lines 11 to 14 in L.D.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7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</w:t>
        <w:tab/>
        <w:t xml:space="preserve">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0</w:t>
        <w:tab/>
        <w:t>$75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ajority report of the Joint Standing Committee on Criminal Justice and Public Safety and amends the resolve to provide funding in fiscal year 2006-07 to the Maine Fire Protection Services Commission to conduct a study regarding the provision of health care benefits to firefighters in this St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5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010, LR 0354 02 UNOFFICIAL - 01-18-2006, 11:16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6:16:00Z</dcterms:created>
  <dc:creator>xx</dc:creator>
  <dc:description/>
  <dc:language>en-US</dc:language>
  <cp:lastModifiedBy>xx</cp:lastModifiedBy>
  <dcterms:modified xsi:type="dcterms:W3CDTF">2006-01-18T16:16:00Z</dcterms:modified>
  <cp:revision>1</cp:revision>
  <dc:subject/>
  <dc:title>Bill Draft Document_</dc:title>
</cp:coreProperties>
</file>