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390, sub-§1,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load on a combination vehicle with a 48-foot trailer transporting rough-sawn, milled or finished lumber exclusively may extend rearward beyond the body of the vehicle by no more than 18 inches, as long as the entire length of the trailer is filled with the l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transport of rough-sawn, milled or finished lumber with an overhang of 18 inches or less on a 48-foot trail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13 (LR: 0860 item 01) Unofficial Document created 01-07-2005 - 16:08: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08:00Z</dcterms:created>
  <dc:creator>xx</dc:creator>
  <dc:description/>
  <dc:language>en-US</dc:language>
  <cp:lastModifiedBy>xx</cp:lastModifiedBy>
  <dcterms:modified xsi:type="dcterms:W3CDTF">2005-01-07T21:08:00Z</dcterms:modified>
  <cp:revision>1</cp:revision>
  <dc:subject/>
  <dc:title>Bill Draft Document_</dc:title>
</cp:coreProperties>
</file>