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14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48.  Charity Appreciation We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week containing September 11th of each year is designated as Charity Appreciation Week, and the Governor shall issue annually a proclamation inviting and urging people of the State to observe this week in suitable places with appropriate activ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Charity Appreciation Week each year during the week that contains September 11th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6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23 (LR: 0468 item 01) Unofficial Document created 01-07-2005 - 16:10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10:00Z</dcterms:created>
  <dc:creator>xx</dc:creator>
  <dc:description/>
  <dc:language>en-US</dc:language>
  <cp:lastModifiedBy>xx</cp:lastModifiedBy>
  <dcterms:modified xsi:type="dcterms:W3CDTF">2005-01-07T21:10:00Z</dcterms:modified>
  <cp:revision>1</cp:revision>
  <dc:subject/>
  <dc:title>Bill Draft Document_</dc:title>
</cp:coreProperties>
</file>