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 (Formerly D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 0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costs of preparation and distribution of a pamphlet that describes the known risks of abor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3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13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Judiciary.  It adds an appropriations and allocations section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25, LR 0303 02 UNOFFICIAL - 06-07-2005, 14:27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27:00Z</dcterms:created>
  <dc:creator>xx</dc:creator>
  <dc:description/>
  <dc:language>en-US</dc:language>
  <cp:lastModifiedBy>xx</cp:lastModifiedBy>
  <dcterms:modified xsi:type="dcterms:W3CDTF">2005-06-07T18:27:00Z</dcterms:modified>
  <cp:revision>1</cp:revision>
  <dc:subject/>
  <dc:title>Bill Draft Document_</dc:title>
</cp:coreProperties>
</file>