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distribution of unexpended funds. Resolved:</w:t>
      </w:r>
      <w:r>
        <w:rPr/>
        <w:t xml:space="preserve"> That the Executive Director of the Legislative Council shall determine the unexpended balance of the Health Care System and Health Security Board, established by Public Law 2001, chapter 439, Part ZZZ, and redistribute the unexpended funds in the form of refunds as follows.  For each person or organization that made a financial contribution to the fund the costs of the board, referred to in this resolve as "the contributor," the executive director shall calculate a refund that is proportional to the contributor's share of the total budget of the board.  The executive director shall issue a payment to each contributor equal to the calculated refund, less the cost of postage, except that if the calculated refund is $1 or less, the executive director is not required to issue a payment to the con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is the minority report.  The amendment requires that the Executive Director of the Legislative Council redistribute the unexpended funds of the Health Care System and Health Care Security Board to the individuals and organizations that contributed funds to support the board.  It requires the executive director to issue a refund to each contributor that is proportional to the contributor's share of the total budget of the board, except that if the calculated refund is less than $1 no refund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32, LR 0139 03 UNOFFICIAL - 01-18-2006, 12:4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42:00Z</dcterms:created>
  <dc:creator>xx</dc:creator>
  <dc:description/>
  <dc:language>en-US</dc:language>
  <cp:lastModifiedBy>xx</cp:lastModifiedBy>
  <dcterms:modified xsi:type="dcterms:W3CDTF">2006-01-18T17:42:00Z</dcterms:modified>
  <cp:revision>1</cp:revision>
  <dc:subject/>
  <dc:title>Bill Draft Document_</dc:title>
</cp:coreProperties>
</file>