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monstration project.  Resolved:</w:t>
      </w:r>
      <w:r>
        <w:rPr/>
        <w:t xml:space="preserve">  That the Department of Health and Human Services shall develop as a demonstration project mental health and substance abuse treatment programs for immigrant and refugee population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rchased Soci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a demonstration project for mental health and substance abuse treatment programs for immigrant and refugee popu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 xml:space="preserve">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25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ealth and Human Services to develop as a demonstration project mental health and substance abuse treatment programs for immigrant and refugee popul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7 (LR: 0179 item 01) Unofficial Document created 01-11-2005 - 08:26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6:00Z</dcterms:created>
  <dc:creator>xx</dc:creator>
  <dc:description/>
  <dc:language>en-US</dc:language>
  <cp:lastModifiedBy>xx</cp:lastModifiedBy>
  <dcterms:modified xsi:type="dcterms:W3CDTF">2005-01-11T13:26:00Z</dcterms:modified>
  <cp:revision>1</cp:revision>
  <dc:subject/>
  <dc:title>Bill Draft Document_</dc:title>
</cp:coreProperties>
</file>