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29-A MRSA §2067, sub-§1,</w:t>
      </w:r>
      <w:r>
        <w:rPr/>
        <w:t xml:space="preserve">  as repealed and replaced by PL 1997, c. 249, §1,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1. Display of headlights and rear lights.</w:t>
      </w:r>
      <w:r>
        <w:rPr/>
        <w:t xml:space="preserve">  A vehicle located on a way must be equipped with headlights as described in section 1904 </w:t>
      </w:r>
      <w:r>
        <w:rPr>
          <w:u w:val="single"/>
        </w:rPr>
        <w:t>and rear lights as described in section 1905</w:t>
      </w:r>
      <w:r>
        <w:rPr/>
        <w:t xml:space="preserve">.  The headlights </w:t>
      </w:r>
      <w:r>
        <w:rPr>
          <w:u w:val="single"/>
        </w:rPr>
        <w:t>and rear lights</w:t>
      </w:r>
      <w:r>
        <w:rPr/>
        <w:t xml:space="preserve"> must be illuminat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A.  During the period 1/2 hour after sunset to 1/2 hour before sunris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B.  At any time when, due to insufficient light or unfavorable atmospheric conditions, including, but not limited to, rain, freezing rain, fog or snow, persons or vehicles on the way are not discernible for a distance of 1,000 feet ahead;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C.  At any time when windshield wipers are in constant us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This subsection does not apply to a vehicle that is parked or standing off the main traveled portion of the wa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bill requires rear lights  on vehicles to be on during the same circumstances when headlights are required to be illuminated.</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55(01)</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0038 (LR: 0055 item 01) Unofficial Document created 01-11-2005 - 08:26:26</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1T13:26:00Z</dcterms:created>
  <dc:creator>xx</dc:creator>
  <dc:description/>
  <dc:language>en-US</dc:language>
  <cp:lastModifiedBy>xx</cp:lastModifiedBy>
  <dcterms:modified xsi:type="dcterms:W3CDTF">2005-01-11T13:26:00Z</dcterms:modified>
  <cp:revision>1</cp:revision>
  <dc:subject/>
  <dc:title>Bill Draft Document_</dc:title>
</cp:coreProperties>
</file>