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30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305.  Permit to dispatch wounded b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Issuance.</w:t>
      </w:r>
      <w:r>
        <w:rPr>
          <w:u w:val="single"/>
        </w:rPr>
        <w:t xml:space="preserve">  The commissioner may issue a permit to dispatch wounded bear to a person licensed to guide hunters under section 128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Restrictions.</w:t>
      </w:r>
      <w:r>
        <w:rPr>
          <w:u w:val="single"/>
        </w:rPr>
        <w:t xml:space="preserve">  Notwithstanding section 11205, subsection 1, paragraph A and section 11206, subsection 1, paragraph A, a licensed guide who holds a valid permit to dispatch wounded bear may carry a firearm at night or on Sunday for the sole purpose of dispatching a bear that has been wounded by that guide's client. A guide pursuing a wounded bear under this subsection may use a dog on a leash to help locate the bear without the need to be licensed under section 11109, subsection 3, paragraph 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Fee.</w:t>
      </w:r>
      <w:r>
        <w:rPr>
          <w:u w:val="single"/>
        </w:rPr>
        <w:t xml:space="preserve">  The commissioner may charge a transaction fee of up to $5 to cover the administrative costs of issuing a permit to dispatch wounded b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Commissioner of Inland Fisheries and Wildlife to issue permits to licensed guides to dispatch wounded bear.  The bill also authorizes the commissioner to charge a $5 fee to cover the administrative costs of issuing a per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8 (LR: 0789 item 01) Unofficial Document created 01-10-2005 - 18:58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58:00Z</dcterms:created>
  <dc:creator>xx</dc:creator>
  <dc:description/>
  <dc:language>en-US</dc:language>
  <cp:lastModifiedBy>xx</cp:lastModifiedBy>
  <dcterms:modified xsi:type="dcterms:W3CDTF">2005-01-10T23:58:00Z</dcterms:modified>
  <cp:revision>1</cp:revision>
  <dc:subject/>
  <dc:title>Bill Draft Document_</dc:title>
</cp:coreProperties>
</file>