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ution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55, sub-§1, ¶P,</w:t>
      </w:r>
      <w:r>
        <w:rPr/>
        <w:t xml:space="preserve"> as amended by PL 1997, c. 24, Pt. U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P.  All items of individually owned personal property </w:t>
      </w:r>
      <w:r>
        <w:rPr>
          <w:strike/>
        </w:rPr>
        <w:t>with a just value of less than $1,000,</w:t>
      </w:r>
      <w:r>
        <w:rPr/>
        <w:t xml:space="preserve"> excep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Items used for industrial or commercial purpos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Vehicles and camp trailers as defined in section 1481 not subject to an excise tax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ersonal Property Tax Reimbursement   (n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reimburse municipalities for 50% of the property tax revenue lost as a result of the exemption for individually owned personal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6,10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6,10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evenue Services  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administrative costs associated with the change in the exemption for personal property, including funds for one part-time Property Appraiser pos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 xml:space="preserve"> 0.000</w:t>
        <w:tab/>
        <w:t>0.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$33,7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36,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$6,137,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0</w:t>
        <w:tab/>
        <w:t>$6,137,236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laces the resolution and extends the property tax exemption for certain individually owned items o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personal property to include items with a just value of $1,000 or m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3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56, LR 0143 02 UNOFFICIAL - 05-11-2005, 16:39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39:00Z</dcterms:created>
  <dc:creator>xx</dc:creator>
  <dc:description/>
  <dc:language>en-US</dc:language>
  <cp:lastModifiedBy>xx</cp:lastModifiedBy>
  <dcterms:modified xsi:type="dcterms:W3CDTF">2005-05-11T20:39:00Z</dcterms:modified>
  <cp:revision>1</cp:revision>
  <dc:subject/>
  <dc:title>Bill Draft Document_</dc:title>
</cp:coreProperties>
</file>