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3, chapter 668 enacted new laws concerning the payroll processing industry that go into effect January 3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new laws create hardships and are burdensome to the payroll process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help the payroll processors in this State before these laws go into effect, immediate action i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5-E, 1495-F, 1495-G and 1495-I,</w:t>
      </w:r>
      <w:r>
        <w:rPr/>
        <w:t xml:space="preserve"> as enacted by PL 2003, c. 668, §6 and affected by §1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sections of the law for payroll processors that require surety bonding and the sections that implement and enforce the bo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8 (LR: 0450 item 01) Unofficial Document created 01-10-2005 - 18:0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03:00Z</dcterms:created>
  <dc:creator>xx</dc:creator>
  <dc:description/>
  <dc:language>en-US</dc:language>
  <cp:lastModifiedBy>xx</cp:lastModifiedBy>
  <dcterms:modified xsi:type="dcterms:W3CDTF">2005-01-10T23:03:00Z</dcterms:modified>
  <cp:revision>1</cp:revision>
  <dc:subject/>
  <dc:title>Bill Draft Document_</dc:title>
</cp:coreProperties>
</file>