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33,</w:t>
      </w:r>
      <w:r>
        <w:rPr/>
        <w:t xml:space="preserve"> as enacted by PL 1985, c. 16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33. Election expenses; regular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for the added expenses incurred by a municipality under section 632, each municipality shall pay for the expense it incurs in calling, holding and reporting the results of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regular</w:t>
      </w:r>
      <w:r>
        <w:rPr/>
        <w:t xml:space="preserve"> election </w:t>
      </w:r>
      <w:r>
        <w:rPr>
          <w:u w:val="single"/>
        </w:rPr>
        <w:t>as defined in section 1, subsection 39</w:t>
      </w:r>
      <w:r>
        <w:rPr/>
        <w:t>.  The State shall pay for other election expenses incurred as a result of the performance by state officials of their duties under this Tit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63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33-A.  Election expenses; special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expenses each municipality incurs in calling, holding and reporting the results of a special election, as defined in section 1, subsection 41, must be reimbursed by the State if the special election expenses are incurred by action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pay the cost of holding special elections allowed by the Legislature by reimbursing municipalities for the election costs directly incurr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0 (LR: 0895 item 01) Unofficial Document created 01-10-2005 - 19:01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1:00Z</dcterms:created>
  <dc:creator>xx</dc:creator>
  <dc:description/>
  <dc:language>en-US</dc:language>
  <cp:lastModifiedBy>xx</cp:lastModifiedBy>
  <dcterms:modified xsi:type="dcterms:W3CDTF">2005-01-11T00:01:00Z</dcterms:modified>
  <cp:revision>1</cp:revision>
  <dc:subject/>
  <dc:title>Bill Draft Document_</dc:title>
</cp:coreProperties>
</file>