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63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Election expenses; regular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xcept for the added expenses incurred by a municipality under section 632, each</w:t>
      </w:r>
      <w:r>
        <w:rPr/>
        <w:t xml:space="preserve"> </w:t>
      </w:r>
      <w:r>
        <w:rPr>
          <w:u w:val="single"/>
        </w:rPr>
        <w:t>Each</w:t>
      </w:r>
      <w:r>
        <w:rPr/>
        <w:t xml:space="preserve"> municipality shall pay for the expense it incurs in calling, holding and reporting the results of an election </w:t>
      </w:r>
      <w:r>
        <w:rPr>
          <w:u w:val="single"/>
        </w:rPr>
        <w:t>except for the added expenses incurred by a municipality under section 632 and except for special elections held for the purpose of voting on bonds issued by the State</w:t>
      </w:r>
      <w:r>
        <w:rPr/>
        <w:t>.  The State shall pay for other election expenses incurred as a result of the performance by state officials of their duties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3-A.  Election expenses; special elections for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 for special election for bond issue.</w:t>
      </w:r>
      <w:r>
        <w:rPr>
          <w:u w:val="single"/>
        </w:rPr>
        <w:t xml:space="preserve">  The expenses each municipality or county incurs in calling, holding and reporting the results of a special election held for the purpose of voting on bonds issued by the State must be reimbur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State according to this section.  The reimbursement provided to municipalities and counties is calculated by multiplying the municipality's population by its special election reimbursement rate.  The special election reimbursement rates are se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unicipalities with populations of less than 1,000, the rate is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unicipalities with populations between 1,000 and 4,999, the rat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unicipalities with populations between 5,000 and 10,000, the rate is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municipalities with populations greater than 10,000, the rat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pulation is determined by the latest Federal Decennial Census or the population as determined and certified by the Department of Health and Human Services, whichever is more rec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imbursement in unorganized territory.</w:t>
      </w:r>
      <w:r>
        <w:rPr>
          <w:u w:val="single"/>
        </w:rPr>
        <w:t xml:space="preserve">  If a municipality or county is not reimbursed pursuant to section 632 for the cost of calling, holding and reporting the results of a special election in an unorganized territory held for the purpose of voting on bonds issued by the State, the reimbursement that would be provided to the unorganized territory pursuant to this section must be provided by the State to the entity that incurred the cost of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orms.</w:t>
      </w:r>
      <w:r>
        <w:rPr>
          <w:u w:val="single"/>
        </w:rPr>
        <w:t xml:space="preserve">  The Secretary of State shall design a form to be provided to municipalities no later than 10 business days before a special election held for the purpose of voting on bonds issued by the State.  In order to receive any reimbursement, a municipal clerk must complete the form and return it to the Secretary of State no later than 10 business days after the special election. Upon receipt of the form, the Secretary of State shall review the forms for payment within 30 business days of receipt of the form from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the State reimburse municipalities for the costs of conducting a special election for the purpose of voting on bonds.  Reimbursement rates are based on the population of a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70, LR 0895 02 UNOFFICIAL - 05-16-2005, 14:2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8:00Z</dcterms:created>
  <dc:creator>xx</dc:creator>
  <dc:description/>
  <dc:language>en-US</dc:language>
  <cp:lastModifiedBy>xx</cp:lastModifiedBy>
  <dcterms:modified xsi:type="dcterms:W3CDTF">2005-05-16T18:28:00Z</dcterms:modified>
  <cp:revision>1</cp:revision>
  <dc:subject/>
  <dc:title>Bill Draft Document_</dc:title>
</cp:coreProperties>
</file>