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9-A MRSA §2411, sub-§5-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-C.  Suspension or revocation of hunting, fishing and trapping licenses.</w:t>
      </w:r>
      <w:r>
        <w:rPr>
          <w:u w:val="single"/>
        </w:rPr>
        <w:t xml:space="preserve">  In addition to the penalties provided in subsections 5 and 5-B, the court may impose the following suspension or revocation of hunting, fishing and trapping licenses issued by the Department of Inland Fisheries and Wildlif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For a person having 3 OUI offenses within a 10-year period, the court may suspend that person's hunting, fishing and trapping licenses for a period of one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For a person having 4 or more OUI offenses within a 10-year period, the court may suspend that person's hunting, fishing and trapping licenses for a period of at least one year and up to and including the permanent revocation of those license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is the minority report of the committee and replaces the bill.  This amendment authorizes the court to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suspend a person's hunting, fishing and trapping licenses for a period of one year after that person has been convicted of 3 OUI offenses within a 10-year period.  For a person having 4 or more OUI offenses within a 10-year period, the court may suspend those licenses for a period of at least one year and up to and including the permanent revocation of those licen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458(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082, LR 0458 03 UNOFFICIAL - 04-07-2005, 07:32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32:00Z</dcterms:created>
  <dc:creator>xx</dc:creator>
  <dc:description/>
  <dc:language>en-US</dc:language>
  <cp:lastModifiedBy>xx</cp:lastModifiedBy>
  <dcterms:modified xsi:type="dcterms:W3CDTF">2005-04-07T11:32:00Z</dcterms:modified>
  <cp:revision>1</cp:revision>
  <dc:subject/>
  <dc:title>Bill Draft Document_</dc:title>
</cp:coreProperties>
</file>