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of core principles and practices of Sports Done Right program. Resolved:</w:t>
      </w:r>
      <w:r>
        <w:rPr/>
        <w:t xml:space="preserve">  That middle schools, high schools and community sports programs throughout Maine are encouraged to work in collaboration with the Maine Center for Sport and Coaching at the University of Maine to promote healthy, positive and safe sports experiences for Maine youth, experiences that will enhance their emotional, ethical and social development.  To this end, the Maine Center for Sport and Coaching is encouraged to facilitate the adoption of the core principles and practices presented in the January 2005 report entitled "Sports Done Right: A Call to Action on Behalf of Maine's Student-Athletes," referred to in this resolve as "the Sports Done Right program."  The core principles and practices address eac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hilosophy, values and sportsm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ports and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arents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quality of coa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pportunity to 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Health and fit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Leadership, policy an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l boards, superintendents, principals and athletic directors are encouraged to assess their athletic programs, avail themselves of training and consider entering into a Sports Done Right school community compact as developed by the Maine Center for Sport and Coach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no later than March 1, 2007, the Maine Center for Sport and Coaching shall report to the joint standing committee of the Legislature having jurisdiction over education matters on progress in implementing the Sports Done Righ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Education and Cultural Affairs.  This amendment changes the bill to a resolve and encourages schools and communities in Maine to collaborate with the Maine Center for Sport and Coaching to develop the Sports Done Right program to promote positive sports experiences for Maine youth. It encourages the center to facilitate adoption of the Sports Done Right program in schools and communities.  It encourages schools and communities to assess their athletic programs and consider participating in this program. It requires the Maine Center for Sport and Coaching to report to the joint standing committee of the Legislature having jurisdiction over education matters on implementation of the Sports Done Righ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84, LR 0182 03 UNOFFICIAL - 02-03-2006, 10:4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0:00Z</dcterms:created>
  <dc:creator>xx</dc:creator>
  <dc:description/>
  <dc:language>en-US</dc:language>
  <cp:lastModifiedBy>xx</cp:lastModifiedBy>
  <dcterms:modified xsi:type="dcterms:W3CDTF">2006-02-03T15:40:00Z</dcterms:modified>
  <cp:revision>1</cp:revision>
  <dc:subject/>
  <dc:title>Bill Draft Document_</dc:title>
</cp:coreProperties>
</file>