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3 by striking out all of the last 3 lines (page 2, lines 37 to 39 in amendment)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'All Other</w:t>
        <w:tab/>
        <w:tab/>
        <w:t>$0</w:t>
        <w:tab/>
        <w:t>$2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0</w:t>
        <w:tab/>
        <w:t>$25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duces the appropriation for the Sports Done Right program from $100,000 to $25,000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82(05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084, LR 0182 05 UNOFFICIAL - 05-23-2006, 19:20: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3:20:00Z</dcterms:created>
  <dc:creator>xx</dc:creator>
  <dc:description/>
  <dc:language>en-US</dc:language>
  <cp:lastModifiedBy>xx</cp:lastModifiedBy>
  <dcterms:modified xsi:type="dcterms:W3CDTF">2006-05-23T23:20:00Z</dcterms:modified>
  <cp:revision>1</cp:revision>
  <dc:subject/>
  <dc:title>Bill Draft Document_</dc:title>
</cp:coreProperties>
</file>