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71, sub-§6-A,</w:t>
      </w:r>
      <w:r>
        <w:rPr/>
        <w:t xml:space="preserve"> as amended by PL 1995, c. 65, Pt. A, §19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Reconstructable motor vehicle.</w:t>
      </w:r>
      <w:r>
        <w:rPr/>
        <w:t xml:space="preserve">  "Reconstructable motor vehicle" means a used motor vehicle that </w:t>
      </w:r>
      <w:r>
        <w:rPr>
          <w:strike/>
        </w:rPr>
        <w:t>does not meet the inspection standards as set forth in Title 29-A, section 1751, and that</w:t>
      </w:r>
      <w:r>
        <w:rPr/>
        <w:t xml:space="preserve"> is sold, offered for sale or negotiated for sale to a person other than another dealer for the purpose of transportation after repair or re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74, sub-§1,</w:t>
      </w:r>
      <w:r>
        <w:rPr/>
        <w:t xml:space="preserve"> as amended by PL 1995, c. 65, Pt. A, §20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arranty content.</w:t>
      </w:r>
      <w:r>
        <w:rPr/>
        <w:t xml:space="preserve">  A dealer warrants that the motor vehicle the dealer sells, negotiates the sale of, offers for sale or transfers to a person other than another dealer </w:t>
      </w:r>
      <w:r>
        <w:rPr>
          <w:strike/>
        </w:rPr>
        <w:t>has been inspected in accordance with Title 29-A, section 1751, and with the rules promulgated under that section:</w:t>
      </w:r>
      <w:r>
        <w:rPr/>
        <w:t xml:space="preserve"> </w:t>
      </w:r>
      <w:r>
        <w:rPr>
          <w:u w:val="single"/>
        </w:rPr>
        <w:t>has met the inspection standards in Title 29-A, section 1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at the motor vehicle is in the condition and meets the standards required by that law and the rul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f the motor vehicle is a reconstructable motor vehicle, that the motor vehicle is in the condition specified in the disclosure statement affixed to the vehicle as required by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470, sub-§2,</w:t>
      </w:r>
      <w:r>
        <w:rPr/>
        <w:t xml:space="preserve"> as enacted by PL 2003, c. 12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spection and equipment.</w:t>
      </w:r>
      <w:r>
        <w:rPr/>
        <w:t xml:space="preserve">  An experimental motor vehicle </w:t>
      </w:r>
      <w:r>
        <w:rPr>
          <w:strike/>
        </w:rPr>
        <w:t>is exempt from inspection requirements under section 1751 but</w:t>
      </w:r>
      <w:r>
        <w:rPr/>
        <w:t xml:space="preserve"> must comply with the equipment standards of chapter 17 to include at a minimum: body components, an exhaust system, reflectors, running gear, tires, a horn, lights, directional signals, brakes, a steering mechanism, windshield wipers, safety seat belts and rearview mirr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517, sub-§1-B,</w:t>
      </w:r>
      <w:r>
        <w:rPr/>
        <w:t xml:space="preserve"> as enacted by PL 2003, c. 490, Pt. D,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Low-speed vehicle.</w:t>
      </w:r>
      <w:r>
        <w:rPr/>
        <w:t xml:space="preserve">  A low-speed vehicle loaned by a dealer to a municipality is exempt from registration fees </w:t>
      </w:r>
      <w:r>
        <w:rPr>
          <w:strike/>
        </w:rPr>
        <w:t>and is not subject to inspection pursuant to section 1752</w:t>
      </w:r>
      <w:r>
        <w:rPr/>
        <w:t xml:space="preserve"> but must be registered and must be in compliance with equipment provisions under section 1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29-A MRSA §525, sub-§4,</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1751,</w:t>
      </w:r>
      <w:r>
        <w:rPr/>
        <w:t xml:space="preserve"> as amended by PL 2001, c. 234,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1752,</w:t>
      </w:r>
      <w:r>
        <w:rPr/>
        <w:t xml:space="preserve"> as amended by PL 2003, c. 688, Pt. A, §3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1753, sub-§4, ¶D,</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1756, sub-§2,</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1756, sub-§§6 and 7,</w:t>
      </w:r>
      <w:r>
        <w:rPr/>
        <w:t xml:space="preserve"> as enacted by PL 1997, c. 786,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1757,</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1762, sub-§8,</w:t>
      </w:r>
      <w:r>
        <w:rPr/>
        <w:t xml:space="preserve"> as enacted by PL 199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2402, sub-§4, ¶¶C and E,</w:t>
      </w:r>
      <w:r>
        <w:rPr/>
        <w:t xml:space="preserve"> as repealed by PL 1995, c. 49, §2 and c. 50, §2 and amended by c. 65, Pt. A, §152 and affected by §153 and Pt. C, §15,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dditional changes to law.</w:t>
      </w:r>
      <w:r>
        <w:rPr/>
        <w:t xml:space="preserve"> The Department of Secretary of State, Bureau of Motor Vehicles shall submit legislation to the Second Regular Session of the 122nd Legislature and make additional changes in the Maine Revised Statutes to fully implement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statutory provisions that require motor vehicles registered in the State to have an annual motor vehicle insp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8 (LR: 0454 item 01) Unofficial Document created 01-11-2005 - 08:28: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8:00Z</dcterms:created>
  <dc:creator>xx</dc:creator>
  <dc:description/>
  <dc:language>en-US</dc:language>
  <cp:lastModifiedBy>xx</cp:lastModifiedBy>
  <dcterms:modified xsi:type="dcterms:W3CDTF">2005-01-11T13:28:00Z</dcterms:modified>
  <cp:revision>1</cp:revision>
  <dc:subject/>
  <dc:title>Bill Draft Document_</dc:title>
</cp:coreProperties>
</file>