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nvene working group on temporary guardianship laws.  Resolved:</w:t>
      </w:r>
      <w:r>
        <w:rPr/>
        <w:t xml:space="preserve">  That the Department of Health and Human Services convene a working group that includes, but is not limited to, representatives of the Disability Rights Center and the Probate Courts to review the laws and practices concerning temporary guardianships to determine if wards are adequately protected and the due process afforded to wards is adequate.  The working group shall report to the Joint Standing Committee on Judiciary by January 15, 2006 with findings and recommendations.  The Joint Standing Committee on Judiciary may submit legislation to the Second Regular Session of the 122nd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direc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Health and Human Services to convene a working group to review the laws and practices concerning temporary guardianships.  Representatives of the Disability Rights Center and the Probate Courts must be included.  The working group must report to the Joint Standing Committee on Judiciary by January 15, 2006 and the committee may submit legislation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05, LR 0373 02 UNOFFICIAL - 05-26-2005, 13:0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2:00Z</dcterms:created>
  <dc:creator>xx</dc:creator>
  <dc:description/>
  <dc:language>en-US</dc:language>
  <cp:lastModifiedBy>xx</cp:lastModifiedBy>
  <dcterms:modified xsi:type="dcterms:W3CDTF">2005-05-26T17:02:00Z</dcterms:modified>
  <cp:revision>1</cp:revision>
  <dc:subject/>
  <dc:title>Bill Draft Document_</dc:title>
</cp:coreProperties>
</file>