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6050,</w:t>
      </w:r>
      <w:r>
        <w:rPr/>
        <w:t xml:space="preserve"> as enacted by PL 2003, c. 510, Pt. A, §12, is amended by adding a new 2nd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title to the land on which a lease exists is transferred to a different owner after September 30, 2005, the lessee at the time of transfer has the right of first refusal with regard to subsequent leases of the 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lessee the right of first refusal to continue leasing a parcel of land when the land is transferred to a different owner and the new owner intends to continue leasing the 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2 (LR: 0855 item 01) Unofficial Document created 01-21-2005 - 09:16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6:00Z</dcterms:created>
  <dc:creator>xx</dc:creator>
  <dc:description/>
  <dc:language>en-US</dc:language>
  <cp:lastModifiedBy>xx</cp:lastModifiedBy>
  <dcterms:modified xsi:type="dcterms:W3CDTF">2005-01-21T14:16:00Z</dcterms:modified>
  <cp:revision>1</cp:revision>
  <dc:subject/>
  <dc:title>Bill Draft Document_</dc:title>
</cp:coreProperties>
</file>