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4308, sub-§1,</w:t>
      </w:r>
      <w:r>
        <w:rPr/>
        <w:t xml:space="preserve"> as amended by PL 1993, c. 410, Pt. AAA,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itial and subsequent applications.</w:t>
      </w:r>
      <w:r>
        <w:rPr>
          <w:u w:val="single"/>
        </w:rPr>
        <w:t xml:space="preserve">  Except as provided in section 4316-A, subsection 1-A, a person who makes an application for assistance must have that person's eligibility determined solely on the basis of need and all other conditions of eligibility established by this chapter and municipal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31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15-B.  Misuse of gener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person who knowingly and willfully misuses general assistance, as determined by the overseer, is ineligibl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ssistance for a period of 120 days.  The overseer shall provide notice and an opportunity for an appeal as provided in sections 4321 and 4322 to a person disqualified from receiving general assistance for misuse.  If the fair hearing authority finds that a recipient misused general assistance, that recipient is required to reimburse the municipality for any assistance rendered for which that recipient was ineligible.  A recipient who has been granted assistance in accordance with this chapter may not have that assistance terminated prior to the decision of the fair hearing authority.  In the event of the termination of assistance to any recipient, the dependents of that person may still apply for and, if eligible, receive assistance.  A recipient or applicant may appeal a decision under this section pursuant to the Maine Rules of Civil Procedure, Rule 80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  This amendment removes from the general assistance laws the distinction between initial and repeat applications, except that the distinction is preserved with regard to proration of a lump sum payment.  The amendment disqualifies a person who misuses general assistance and provides for due process in a determination of disqual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68, LR 0064 02 UNOFFICIAL - 05-18-2005, 13:41: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41:00Z</dcterms:created>
  <dc:creator>xx</dc:creator>
  <dc:description/>
  <dc:language>en-US</dc:language>
  <cp:lastModifiedBy>xx</cp:lastModifiedBy>
  <dcterms:modified xsi:type="dcterms:W3CDTF">2005-05-18T17:41:00Z</dcterms:modified>
  <cp:revision>1</cp:revision>
  <dc:subject/>
  <dc:title>Bill Draft Document_</dc:title>
</cp:coreProperties>
</file>