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2nd paragraph after the title (page 1, lines 26 to 31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POTATO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otato Board 04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assist farmers who are in need of assistance with disposal of table stock potatoes that are rotting due to poor weather during the harvest in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5,000'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appropriation in fiscal year 2005-06 and appropriates $5,000 in fiscal year 2006-07 to assist farmers who are in need of assistance with the disposal of rotting stock potato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16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80, LR 2116 04 UNOFFICIAL - 05-23-2006, 18:53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53:00Z</dcterms:created>
  <dc:creator>xx</dc:creator>
  <dc:description/>
  <dc:language>en-US</dc:language>
  <cp:lastModifiedBy>xx</cp:lastModifiedBy>
  <dcterms:modified xsi:type="dcterms:W3CDTF">2006-05-23T22:53:00Z</dcterms:modified>
  <cp:revision>1</cp:revision>
  <dc:subject/>
  <dc:title>Bill Draft Document_</dc:title>
</cp:coreProperties>
</file>