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6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Additional fee to be collected for each marriage license issued.</w:t>
      </w:r>
      <w:r>
        <w:rPr>
          <w:u w:val="single"/>
        </w:rPr>
        <w:t xml:space="preserve">  In addition to any fee established pursuant to Title 30-A, section 3702 for the issuance of a marriage license, the municipal clerk shall collect a fee of $1 for each marriage license issued.  On a monthly basis the Treasurer of State shall deposit the funds collected pursuant to this subsection into the Domestic Violence Fund established in section 4015.  The money from the fund must be distributed by the Department of Health and Human Services to the Maine Coalition to End Domestic Violence or a successor organization for the operation of domestic violence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5. Domestic Viole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Domestic Violence Fund, which is a nonlapsing fund, referred to in this section as "the fund."  The municipal clerks of each municipality shall deposit into the fund on a monthly basis the additional fees charged and collected for marriage licenses pursuant to Title 19-A, section 652, subsection 9.  The money from the fund must be distributed by the Department of Health and Human Services to the Maine Coalition to End Domestic Violence or a successor organization for the operation of domestic violence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he collection of an additional fee of $1 for each marriage license issued in the State.  The fee would be deposited into a special revenue fund for the operation of domestic violence shel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2 (LR: 0073 item 01) Unofficial Document created 01-21-2005 - 09:1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8:00Z</dcterms:created>
  <dc:creator>xx</dc:creator>
  <dc:description/>
  <dc:language>en-US</dc:language>
  <cp:lastModifiedBy>xx</cp:lastModifiedBy>
  <dcterms:modified xsi:type="dcterms:W3CDTF">2005-01-21T14:18:00Z</dcterms:modified>
  <cp:revision>1</cp:revision>
  <dc:subject/>
  <dc:title>Bill Draft Document_</dc:title>
</cp:coreProperties>
</file>