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reational businesses and the areas of the State that they serve are in need of economic support, and providing tax incentives to recreational businesses in rural portions of the State would improve the economic climate of those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6, sub-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Q.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e level of employment.</w:t>
      </w:r>
      <w:r>
        <w:rPr>
          <w:u w:val="single"/>
        </w:rPr>
        <w:t xml:space="preserve"> "Base level of employment" means the greater of either the total employment in the state of a business and its affiliated businesses as of the December 31st immediately preceding its certification as a qualified Pine Tree Recreation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se period.</w:t>
      </w:r>
      <w:r>
        <w:rPr>
          <w:u w:val="single"/>
        </w:rPr>
        <w:t xml:space="preserve">  "Base period" means the 3 calendar years prior to the year in which a business is certified as a qualified Pine Tree Recreation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issioner.</w:t>
      </w:r>
      <w:r>
        <w:rPr>
          <w:u w:val="single"/>
        </w:rPr>
        <w:t xml:space="preserve">  "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ine Tree Recreation Zone.</w:t>
      </w:r>
      <w:r>
        <w:rPr>
          <w:u w:val="single"/>
        </w:rPr>
        <w:t xml:space="preserve">  "Pine Tree Recreation Zone" or "zone" includes the portion of this State that extends from the Androscoggin River to the northern or eastern border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ine Tree Recreation Zone benefits.</w:t>
      </w:r>
      <w:r>
        <w:rPr>
          <w:u w:val="single"/>
        </w:rPr>
        <w:t xml:space="preserve">  "Pine Tree Recreation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the 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anded employmen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8 and 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ine Tree Recreation Zone tax credits provided by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Qualified Pine Tree Recreation Zone business.</w:t>
      </w:r>
      <w:r>
        <w:rPr>
          <w:u w:val="single"/>
        </w:rPr>
        <w:t xml:space="preserve"> "Qualified Pine Tree Recreation Zone business" or "qualified recreation business" means any for-profit business in this State engaged in an outdoor recreational business, including, but not limited to, providing services or merchandise relating to guiding, hunting, fishing, skiing, snowboarding, snowmobiling or water sports, that adds qualified Pine Tree Recreation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demonstrates that the establishment or expansion of operations within the Pine Tree Recreation Zone would not occur within the State absent the availability of the Pine Tree Recreation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recreation business pursuant to section 5250-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Qualified Pine Tree Recreation Zone employees.</w:t>
      </w:r>
      <w:r>
        <w:rPr>
          <w:u w:val="single"/>
        </w:rPr>
        <w:t xml:space="preserve">  "Qualified Pine Tree Recreation Zone employees" means new, full-time employees hired in this State by a qualified Pine T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reation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Recreation Zone are greater than the average annual per capita wages in the local labor market area in the county in which the qualified employees are employed.  Qualified Pine Tree Recreation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alified recreation business activity.</w:t>
      </w:r>
      <w:r>
        <w:rPr>
          <w:u w:val="single"/>
        </w:rPr>
        <w:t xml:space="preserve">  "Qualified recreation business activity" means a business activity that is conducted within the Pine Tree Recreation Zone that involves outdoor recreation, including, but not limited to, providing services or merchandise relating to guiding, hunting, fishing, skiing, snowboarding, snowmobiling or water sports, and for which the business receives a certificate from the commissioner pursuant to section 5250-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R.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the Pine Tree Recreation Zone.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S.  Certification of qualified recreatio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Recreation Zone business.  Upon review and determination by the commissioner that a business qualifies as a qualified Pine Tree Recreation Zone business, the commissioner shall issue a certificate of qualification to the business that includes a description of the qualified recreation business activity for which the certificate is being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88 and 8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Construction contracts with qualified Pine Tree Recreation Zone businesses.</w:t>
      </w:r>
      <w:r>
        <w:rPr>
          <w:u w:val="single"/>
        </w:rPr>
        <w:t xml:space="preserve">  Beginning July 1, 2005, sales to a construction contractor of tangible personal property that is to be physically incorporated in, and become a permanent part of, real property that is owned by or for sale to a qualified Pine Tree Recreation Zone business, as defined in Title 30-A, section 5250-Q, subsection 8, which real property will be used in the qualified recreation business activity, as defined in Title 30-A, section 5250-Q, subsection 10, of the qualified Pine T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reation Zone business in the Pine Tree Recreation Zone, as defined in Title 30-A, section 5250-Q, subsection 6.  The exemption provided by this subsection is limited to sales to a construction contractor occurring within a period of 10 years from the date the qualified Pine Tree Recreation Zone business receiving the property is certified pursuant to Title 30-A, section 5250-S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9.  Sales of tangible personal property to qualified Pine Tree Recreation Zone businesses.</w:t>
      </w:r>
      <w:r>
        <w:rPr>
          <w:u w:val="single"/>
        </w:rPr>
        <w:t xml:space="preserve">  Beginning July 1, 2005, sales of tangible personal property to a qualified Pine Tree Recreation Zone business, as defined in Title 30-A, section 5250-Q, subsection 8, for use directly and primarily in one or more qualified recreation business activities, as defined in Title 30-A, section 5250-Q, subsection 10. The exemption provided by this subsection is limited for each qualified Pine Tree Recreation Zone business to sales occurring within a period of 10 years from the date the business is certified pursuant to Title 30-A, section 5250-S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9-Y.  Pine Tree Recreation Zone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Except as provided by subsection 2, a taxpayer that is a qualified Pine Tree Recreation Zone business as defined in Title 30-A, section 5250-Q, subsection 8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able years that the taxpayer is required to file a return pursuant to this Part beginning after the taxpayer commences its qualified recreation business activity, as defined in Title 30-A, section 5250-Q, subsection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Part for each of the taxable years beginning with the 6th taxable year and ending with the 10th taxable year that the taxpayer is required to file a return pursuant to this Part after the taxpayer commences its qualified recreation business activity, as defined in Title 30-A, section 5250-Q,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Recreation Zone business, as defined in Title 30-A, section 5250-Q, subsection 8, that has a business presence in the State other than that conducted within the Pine Tree Recreation Zone, as defined by Title 30-A,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5250-Q, subsection 6, including, but not limited to, a qualified Pine Tree Recreation Zone business that is required to file a combined report pursuant to section 5220, subsection 5, the Maine income tax liability of the qualified Pine Tree Recreation Zone business, and the affiliated members of its unitary group, if any, upon which the credit provided for in this section must be calculated based upon a pro forma determination.  The pro forma determination must be based on the assumptions that all of the business activities conducted by the qualified Pine Tree Recreation Zone business and the affiliated members of its unitary  group, if any, within this State constitute a unitary business and that only the qualified business activity conducted in the Pine Tree Recreation Zone is subject to tax imposed by this chapter.  The portion of the tax liability of the qualified Pine Tree Recreation Zone business and the affiliated members of its unitary group, if any, related to the business activity conducted in the Pine Tree Recreation Zone must be determined by use of a percentage, the numerator of which is the property value and the payroll for the taxable year directly attributed to the qualified recreation business activity of the business and the denominator of which is the statewide property value and payroll for the taxable year of the qualified recreation business and the members of its unita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le proprietors and owners of pass-through entities.</w:t>
      </w:r>
      <w:r>
        <w:rPr>
          <w:u w:val="single"/>
        </w:rPr>
        <w:t xml:space="preserve">  In the case of a sole proprietor or the owner of a partnership, limited liability company, S corporation, trust or other entity that is treated as a pass-through entity for income tax purposes under the Code, the amount of the credit allowed under subsection 1 is the amount of tax otherwise due under this Part that relates to taxable income received by the sole proprietor or owner from the qualified Pine Tree Recreation Zone business, as defined in Title 30-A, section 5250-Q, subsection 8, as apporti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credit provided by this section may not be claimed for tax years beginning on or after January 1, 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Pine Tree Recreation Zone as the area of the State north and east of the Androscoggin River. Businesses that establish or expand within the Pine Tree Recreation Zone operations involving outdoor recreation, such as providing services or merchandise relating to guiding, hunting, fishing, skiing, snowboarding, snowmobiling or water spor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uld be eligible for tax benefits equal to those offered to businesses under the Pine Tree Development Zone program.  These benefits include sales tax exemptions for certain building materials and tangible personal property, exclusion from the calculation of a municipality's tax increment financing district within the Pine Tree Recreation Zone, employment tax increment financing for a fixed period of years and state income tax credits for a fixed number of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2 (LR: 0525 item 01) Unofficial Document created 01-21-2005 - 09:2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1:00Z</dcterms:created>
  <dc:creator>xx</dc:creator>
  <dc:description/>
  <dc:language>en-US</dc:language>
  <cp:lastModifiedBy>xx</cp:lastModifiedBy>
  <dcterms:modified xsi:type="dcterms:W3CDTF">2005-01-21T14:21:00Z</dcterms:modified>
  <cp:revision>1</cp:revision>
  <dc:subject/>
  <dc:title>Bill Draft Document_</dc:title>
</cp:coreProperties>
</file>