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mergency preamb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c. 206, sub-c. 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INE TREE RECREATION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Q.  Pine Tree Recreation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Qualified  project" means a business project that meets the criteria set forth in subsection 4 conducted by a qualifie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Qualified industry" means a for-profit corporation, limited liability company, partnership, registered limited liability partnership, sole proprietorship, business trust or any other entity, inside or outside the State, that is engaged in or will engage in a qualified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Establishment.</w:t>
      </w:r>
      <w:r>
        <w:rPr>
          <w:u w:val="single"/>
        </w:rPr>
        <w:t xml:space="preserve">  The Pine Tree Recreation Zone is established to expand recreational opportunities and encourage tourism and economic development in areas adjacent to and located within the State's natural resources in the central and northern region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esignation of zone.</w:t>
      </w:r>
      <w:r>
        <w:rPr>
          <w:u w:val="single"/>
        </w:rPr>
        <w:t xml:space="preserve">  The Pine Tree Recreation Zone is that area of the State that is north and east of the Androscoggin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roject eligibility.</w:t>
      </w:r>
      <w:r>
        <w:rPr>
          <w:u w:val="single"/>
        </w:rPr>
        <w:t xml:space="preserve">  A business project is eligible to qualify for Pine Tree Recreation Zone benefits if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located within the Pine Tree Recreation Zone and is in a labor market area with a population density of less than 30 people per square mile according to the last Federal Decennial Censu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rives at least 50% of its business from sustainable recreational or agricultural tourism activities that involve the use of available natural resources and provides at least one of the follow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ccommo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Guiding or instruction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ale or rental of equipment for use in canoeing, kayaking, hunting, fishing, sailing, whitewater rafting, hiking, wildlife photography, snowmobiling, dog sledding, snowshoeing, downhill or cross-country skiing, camping activities or other similar nature-based tourism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dministration; rules.</w:t>
      </w:r>
      <w:r>
        <w:rPr>
          <w:u w:val="single"/>
        </w:rPr>
        <w:t xml:space="preserve">  The Commissioner of Economic and Community Development shall administer this subchapter and shall adopt rules for the implementation of this subchapter.  Rules adopted under this subsection are major substantive rules as defined in Title 5, chapter 375, subchapter 2-A.  The commissioner is authorized to adopt rules setting forth the process by which qualified projects may apply for funding from grants and loans, including loans administered by the Finance Authority of Maine through its economic recovery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evelopment of strategic plan.</w:t>
      </w:r>
      <w:r>
        <w:rPr/>
        <w:t xml:space="preserve">  The Department of Economic and Community Development shall convene at least 4 meetings with representatives of departments and stakeholder associations to gather information on the most effective metho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attracting, retaining and developing natural resource-based industries and nature-based tourism in central and northern Maine, as well as to structure the eligibility criteria and benefit structure for Pine Tree Recreation Zone program participants and qualified projects.  The Department of Economic and Community Development shall include in these meetings the Department of Agriculture, Food and Rural Resources, the Department of Conservation, the Department of Inland Fisheries and Wildlife, the Department of Environmental Protection, the Department of Marine Resources and statewide associations that have an interest in nature-based tourism in central and northern Maine and in farming and agricultural tourism.  The Commissioner of Economic and Community Development shall use this information to develop a strategic plan for attracting, retaining and expanding new and existing natural resource-based industries and nature-based tourism in central and northern Maine that must include a proposal for program benefits using loans and state grant programs.  The commissioner shall report by February 15, 2007 to the joint standing committee of the Legislature having jurisdiction over business, research and economic development matters on the details of this strategic plan for the Pine Tree Recreation Zone.  The joint standing committee of the Legislature having jurisdiction over business, research and economic development matters is authorized to report out legislation on the strategic plan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at section of this Act that enacts the Maine Revised Statutes, Title 30-A, chapter 206, subchapter 5 takes effect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unles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establishes the Pine Tree Recreation Zone as that area of the State north and east of the Androscoggin River.  It defines "qualified industry" as any for-profit corporation, limited liability company, partnership, registered limited liability partnership, sole proprietorship, business trust or any other entity, inside or outside the State, that is engaged in or will engage in a qualified Pine Tree Recreation Zone project.  To be eligible as a qualified project, a business project must be located within the Pine Tree Recreation Zone and be in a labor market area with a population density of less than 30 people per square mile, according to the last Federal Decennial Census, and must derive at least 50% of its business from sustainable recreational or agricultu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urism activities that involve the use of available natural resources and provide accommodations, guiding or instructional services or the sale or rental of equipment for use in canoeing, kayaking, hunting, fishing, sailing, whitewater rafting, hiking, wildlife photography, snowmobiling, dog sledding, snowshoeing, downhill or cross-country skiing, camping activities or other similar nature-based tourism activities.  The amendment authorizes the Commissioner of Economic and Community Development to adopt major substantive rules and establishes an effective date of January 1, 2008 for the Maine Revised Statutes, Title 30-A, chapter 206, 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Department of Economic and Community Development, to convene meetings with representatives of departments and stakeholder associations to gather information on the most effective methods of attracting, retaining and developing natural resource-based industries and nature-based tourism in central and northern Maine and to structure the eligibility criteria and benefits that will be provided to qualified projects.  It requires the Commissioner of Economic and Community Development to use this information to develop a strategic plan for attracting, retaining and expanding new and existing natural resource-based industries and nature-based tourism in central and northern Maine that must include a proposal for program benefits using loans and state grant programs.  It also requires the commissioner to report by February 15, 2007 to the joint standing committee of the Legislature having jurisdiction over business, research and economic development matters on the details of this strategic plan for the Pine Tree Recreation Zone.  It also authorizes the joint standing committee of the Legislature having jurisdiction over business, research and economic development matters to report out legislation on this issue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25(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192, LR 0525 02 UNOFFICIAL - 04-03-2006, 16:19: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19:00Z</dcterms:created>
  <dc:creator>xx</dc:creator>
  <dc:description/>
  <dc:language>en-US</dc:language>
  <cp:lastModifiedBy>xx</cp:lastModifiedBy>
  <dcterms:modified xsi:type="dcterms:W3CDTF">2006-04-03T20:19:00Z</dcterms:modified>
  <cp:revision>1</cp:revision>
  <dc:subject/>
  <dc:title>Bill Draft Document_</dc:title>
</cp:coreProperties>
</file>