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 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al and General Activities - UMS 0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University of Maine System's Fogler Library to develop and support a digital lib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500,000</w:t>
        <w:tab/>
        <w:t>$1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500,000</w:t>
        <w:tab/>
        <w:t>$1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 General Fund appropriation to the University of Maine System's Fogler Library to develop and support a digital libra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8 (LR: 1106 item 01) Unofficial Document created 01-21-2005 - 09:22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2:00Z</dcterms:created>
  <dc:creator>xx</dc:creator>
  <dc:description/>
  <dc:language>en-US</dc:language>
  <cp:lastModifiedBy>xx</cp:lastModifiedBy>
  <dcterms:modified xsi:type="dcterms:W3CDTF">2005-01-21T14:22:00Z</dcterms:modified>
  <cp:revision>1</cp:revision>
  <dc:subject/>
  <dc:title>Bill Draft Document_</dc:title>
</cp:coreProperties>
</file>